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color w:val="632423"/>
          <w:sz w:val="28"/>
          <w:szCs w:val="28"/>
        </w:rPr>
        <w:t>ФГБОУ ВО «Читинская государственная медицинская академия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Ассоциация акушерских анестезиологов-реаниматологов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Региональная общественная организация</w:t>
      </w:r>
      <w:r>
        <w:rPr>
          <w:rFonts w:cs="Calibri" w:ascii="Calibri" w:hAnsi="Calibri"/>
          <w:b/>
          <w:color w:val="632423"/>
          <w:sz w:val="28"/>
          <w:szCs w:val="28"/>
        </w:rPr>
        <w:t xml:space="preserve"> «Забайкальское общество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Краевая общественная организация</w:t>
      </w:r>
      <w:r>
        <w:rPr>
          <w:rFonts w:cs="Calibri" w:ascii="Calibri" w:hAnsi="Calibri"/>
          <w:b/>
          <w:color w:val="632423"/>
          <w:sz w:val="28"/>
          <w:szCs w:val="28"/>
        </w:rPr>
        <w:t xml:space="preserve"> «Забайкальское общество акушеров-гинекологов»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drawing>
          <wp:inline distT="0" distB="0" distL="0" distR="0">
            <wp:extent cx="187261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</w:rPr>
        <w:t xml:space="preserve">Всероссийская конференция </w:t>
      </w:r>
      <w:r>
        <w:rPr>
          <w:rFonts w:cs="Calibri" w:ascii="Cambria" w:hAnsi="Cambria"/>
          <w:b/>
          <w:bCs/>
          <w:color w:val="C00000"/>
          <w:sz w:val="28"/>
          <w:szCs w:val="24"/>
        </w:rPr>
        <w:t>«Актуальные вопросы анестезии и интенсивной терапии в акушерстве, неонатологии и педиатрии»</w:t>
      </w:r>
    </w:p>
    <w:p>
      <w:pPr>
        <w:pStyle w:val="TextBody"/>
        <w:rPr/>
      </w:pPr>
      <w:r>
        <w:rPr/>
        <w:t>4-5 октября 2017 г., г. Чита (актовый зал ЧГМА, ул. Горького 39а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drawing>
          <wp:inline distT="0" distB="0" distL="0" distR="0">
            <wp:extent cx="2950210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ИНФОРМАЦИОННОЕ ПИСЬМО №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  <w:u w:val="single"/>
        </w:rPr>
        <w:t>Уважаемые коллеги!</w:t>
      </w:r>
      <w:r>
        <w:rPr>
          <w:rFonts w:cs="Calibri" w:ascii="Calibri" w:hAnsi="Calibri"/>
          <w:sz w:val="22"/>
          <w:szCs w:val="24"/>
        </w:rPr>
        <w:t xml:space="preserve"> Организационный комитет приглашает Вас принять участ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4"/>
        </w:rPr>
        <w:t>во Всероссийской конференции «Актуальные вопросы анестезии и интенсивной терапии в акушерстве, неонатологии и педиатрии»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Место и дата проведения:</w:t>
      </w:r>
      <w:r>
        <w:rPr>
          <w:rFonts w:cs="Calibri" w:ascii="Calibri" w:hAnsi="Calibri"/>
          <w:sz w:val="22"/>
          <w:szCs w:val="24"/>
        </w:rPr>
        <w:t xml:space="preserve"> г. Чита, ул. Горького, 39а,  ФГБОУ ВО ЧГМА, главный корпус, актовый зал; 4-5 октября 2017 г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Организаторы:</w:t>
      </w:r>
      <w:r>
        <w:rPr>
          <w:rFonts w:cs="Calibri" w:ascii="Calibri" w:hAnsi="Calibri"/>
          <w:sz w:val="22"/>
          <w:szCs w:val="24"/>
        </w:rPr>
        <w:t xml:space="preserve"> Ассоциация акушерских анестезиологов-реаниматологов, РОО «Забайкальское общество анестезиологов-реаниматологов», КОО «Забайкальское общество акушеров-гинекологов»</w:t>
      </w:r>
      <w:r>
        <w:rPr>
          <w:rFonts w:cs="Calibri" w:ascii="Calibri" w:hAnsi="Calibri"/>
          <w:bCs/>
          <w:sz w:val="22"/>
          <w:szCs w:val="24"/>
        </w:rPr>
        <w:t>, Ф</w:t>
      </w:r>
      <w:r>
        <w:rPr>
          <w:rFonts w:cs="Calibri" w:ascii="Calibri" w:hAnsi="Calibri"/>
          <w:sz w:val="22"/>
          <w:szCs w:val="24"/>
        </w:rPr>
        <w:t>ГБОУ ВО «Читинская государственная медицинская академия», Министерство здравоохранения Забайкальского кра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Оргкомитет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д.м.н., профессор Говорин А.В. – ректор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д.м.н., профессор Давыдов С.О. - министр здравоохранения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 xml:space="preserve">д.м.н., профессор Шифман Е.М., президент </w:t>
      </w:r>
      <w:r>
        <w:rPr>
          <w:rFonts w:cs="Calibri" w:ascii="Calibri" w:hAnsi="Calibri"/>
          <w:sz w:val="22"/>
        </w:rPr>
        <w:t xml:space="preserve">Ассоциации акушерских анестезиологов-реаниматологов, </w:t>
      </w:r>
      <w:r>
        <w:rPr>
          <w:rFonts w:cs="Calibri" w:ascii="Calibri" w:hAnsi="Calibri"/>
          <w:sz w:val="22"/>
          <w:shd w:fill="FFFFFF" w:val="clear"/>
        </w:rPr>
        <w:t>профессор кафедры анестезиологии и реаниматологии ФУВ ГБУЗ МО МОНИКИ им. М.Ф. Владимирского, заслуженный врач Республики Карелия, эксперт по анестезиологии и реаниматологии Федеральной службы по надзору в сфере здравоохранения, президент АААР, член Президиума ФАР.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.м.н., профессор Куликов А.В., </w:t>
      </w:r>
      <w:r>
        <w:rPr>
          <w:rFonts w:cs="Calibri" w:ascii="Calibri" w:hAnsi="Calibri"/>
          <w:sz w:val="22"/>
          <w:shd w:fill="FFFFFF" w:val="clear"/>
        </w:rPr>
        <w:t>профессор кафедры анестезиологии, реаниматологии и трансфузиологии ФГБОУ ВО Уральский государственный медицинский университет, вице-президент АААР, член правления ФАР, председатель комитета ФАР по вопросам анестезии и интенсивной терапии в акушерстве и гинекологии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>д.м.н. Шаповалов К.Г. – проректор по ДПО ФГБОУ ВО ЧГМА,  заведующий кафедрой анестезиологии, реанимации и интенсивной терапии,  председатель Совета ЗОАР, главный внештатный специалист по анестезиологии-реанимат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д.м.н., профессор Белокриницкая Т.Е. – заведующая кафедрой акушерства и гинекологии педиатрического факультета, ФПК и ППС ФГБОУ ВО, президент ЗОАГ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>к.м.н., доцент Мочалова М.Н. – заведующая кафедрой акушерства и гинекологии лечебного и стоматологического факультетов ФГБОУ ВО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>Лига В.Ф. – главный внештатный специалист по акушерству и гинек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д.м.н., профессор Гаймоленко И.Н. – заведующая кафедрой педиатрии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Нестерова Л.А. – главный внештатный специалист по неонат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>д.м.н. Панченко А.С. – заведующая кафедрой пропедевтики детских болезней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>Туктарова Д.Р. – главный внештатный детский специалист анестезиолог-реаниматолог МЗ Забайкальского края, член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>к.м.н. Коннов В.А. – ассистент кафедры анестезиологии, реанимации и интенсивной терапии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к.м.н. Малярчиков А.В. – руководитель Центра медицинской симуляции, сертификации и аккредитации ФГБОУ ВО ЧГМА, доцент кафедры анестезиологии, реанимации и интенсивной терапии, член Совета ЗОАР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 w:val="22"/>
          <w:szCs w:val="24"/>
        </w:rPr>
        <w:t>Научная программа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Интенсивная терапия и анестезиология в акуше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Инфузионно-трансфузионная терапия в акуше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Актуальные вопросы инфузионной терапии и клинического питания в педиатрии и неон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Реанимация и интенсивная терапия в педиатрии и неонатолог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Формы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Посещение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Научный доклад (1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Лекция (30-4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Демонстрация клинического случая (10 мин)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059430" cy="22637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Для производителей лекарственных препаратов и медицинского оборудования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будет организована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выставка лекарственных средств, современных технологий, изделий медицинского назначен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drawing>
          <wp:inline distT="0" distB="0" distL="0" distR="0">
            <wp:extent cx="3069590" cy="2883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237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FF0000"/>
          <w:sz w:val="22"/>
          <w:szCs w:val="24"/>
        </w:rPr>
        <w:t>Информация для спонсоров</w:t>
      </w:r>
      <w:r>
        <w:rPr>
          <w:rFonts w:cs="Calibri" w:ascii="Calibri" w:hAnsi="Calibri"/>
          <w:sz w:val="22"/>
          <w:szCs w:val="24"/>
        </w:rPr>
        <w:t xml:space="preserve"> приведена в приложении №1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Дополнительная информация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на сайте </w:t>
      </w:r>
      <w:hyperlink r:id="rId6">
        <w:r>
          <w:rPr>
            <w:rStyle w:val="InternetLink"/>
            <w:rFonts w:cs="Calibri" w:ascii="Calibri" w:hAnsi="Calibri"/>
            <w:color w:val="1F497D"/>
            <w:sz w:val="22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color w:val="1F497D"/>
            <w:sz w:val="22"/>
            <w:szCs w:val="24"/>
          </w:rPr>
          <w:t>.zoar75.</w:t>
        </w:r>
        <w:r>
          <w:rPr>
            <w:rStyle w:val="InternetLink"/>
            <w:rFonts w:cs="Calibri" w:ascii="Calibri" w:hAnsi="Calibri"/>
            <w:color w:val="1F497D"/>
            <w:sz w:val="22"/>
            <w:szCs w:val="24"/>
            <w:lang w:val="en-US"/>
          </w:rPr>
          <w:t>ru</w:t>
        </w:r>
      </w:hyperlink>
      <w:r>
        <w:rPr>
          <w:rFonts w:cs="Calibri" w:ascii="Calibri" w:hAnsi="Calibri"/>
          <w:color w:val="1F497D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и по телефонам: 8-914-501-04-78 (Шаповалов Константин Геннадьевич), 8-914-463-76-14 (Коннов Валерий Анатольевич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2"/>
    </w:rPr>
  </w:style>
  <w:style w:type="character" w:styleId="Style14">
    <w:name w:val="Основной текст Знак"/>
    <w:basedOn w:val="Style12"/>
    <w:qFormat/>
    <w:rPr>
      <w:rFonts w:ascii="Cambria" w:hAnsi="Cambria" w:eastAsia="Calibri" w:cs="Calibri"/>
      <w:b/>
      <w:bCs/>
      <w:color w:val="63242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autoSpaceDE w:val="false"/>
      <w:jc w:val="center"/>
    </w:pPr>
    <w:rPr>
      <w:rFonts w:ascii="Cambria" w:hAnsi="Cambria" w:cs="Calibri"/>
      <w:b/>
      <w:bCs/>
      <w:color w:val="63242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oar75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0:00Z</dcterms:created>
  <dc:creator>ЧГМА</dc:creator>
  <dc:description/>
  <cp:keywords/>
  <dc:language>en-US</dc:language>
  <cp:lastModifiedBy>User</cp:lastModifiedBy>
  <cp:lastPrinted>2014-12-24T00:27:00Z</cp:lastPrinted>
  <dcterms:modified xsi:type="dcterms:W3CDTF">2017-08-21T05:10:00Z</dcterms:modified>
  <cp:revision>9</cp:revision>
  <dc:subject/>
  <dc:title>ГОУ ВПО Читинская государственная медицинская академия</dc:title>
</cp:coreProperties>
</file>