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8"/>
        </w:rPr>
      </w:pPr>
      <w:r>
        <w:rPr>
          <w:rFonts w:cs="Calibri" w:ascii="Calibri" w:hAnsi="Calibri"/>
          <w:b/>
          <w:color w:val="632423"/>
          <w:szCs w:val="28"/>
        </w:rPr>
        <w:t>ФГБОУ ВО «Читинская государственная медицинская академия» МЗ РФ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8"/>
        </w:rPr>
      </w:pPr>
      <w:r>
        <w:rPr>
          <w:rFonts w:cs="Calibri" w:ascii="Calibri" w:hAnsi="Calibri"/>
          <w:b/>
          <w:color w:val="632423"/>
          <w:szCs w:val="28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Cs w:val="28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Cs w:val="28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Cs w:val="28"/>
        </w:rPr>
        <w:t>Краевая общественная организация</w:t>
      </w:r>
      <w:r>
        <w:rPr>
          <w:rFonts w:cs="Calibri" w:ascii="Calibri" w:hAnsi="Calibri"/>
          <w:b/>
          <w:color w:val="632423"/>
          <w:szCs w:val="28"/>
        </w:rPr>
        <w:t xml:space="preserve"> «Забайкальское общество акушеров-гинек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8"/>
        </w:rPr>
      </w:pPr>
      <w:r>
        <w:rPr>
          <w:rFonts w:cs="Calibri" w:ascii="Calibri" w:hAnsi="Calibri"/>
          <w:b/>
          <w:color w:val="632423"/>
          <w:szCs w:val="28"/>
        </w:rPr>
        <w:t>Ассоциация акушерских анестезиологов-реаниматологов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8"/>
        </w:rPr>
      </w:pPr>
      <w:r>
        <w:rPr>
          <w:rFonts w:cs="Calibri" w:ascii="Calibri" w:hAnsi="Calibri"/>
          <w:b/>
          <w:color w:val="632423"/>
          <w:szCs w:val="28"/>
        </w:rPr>
        <w:t>Региональное отделение Общероссийской общественной организации «Российское общество неон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color w:val="C00000"/>
          <w:sz w:val="22"/>
          <w:szCs w:val="24"/>
        </w:rPr>
        <w:drawing>
          <wp:inline distT="0" distB="0" distL="0" distR="0">
            <wp:extent cx="15525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</w:rPr>
        <w:drawing>
          <wp:inline distT="0" distB="0" distL="0" distR="0">
            <wp:extent cx="18923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/>
        <w:drawing>
          <wp:inline distT="0" distB="0" distL="0" distR="0">
            <wp:extent cx="1197610" cy="117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  <w:lang w:val="en-US"/>
        </w:rPr>
        <w:t>X</w:t>
      </w:r>
      <w:r>
        <w:rPr>
          <w:rFonts w:cs="Calibri" w:ascii="Cambria" w:hAnsi="Cambria"/>
          <w:b/>
          <w:bCs/>
          <w:color w:val="632423"/>
          <w:sz w:val="28"/>
          <w:szCs w:val="24"/>
        </w:rPr>
        <w:t xml:space="preserve"> Всероссийская конференция 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>«АКТУАЛЬНЫЕ ВОПРОСЫ АНЕСТЕЗИИ И ИНТЕНСИВНОЙ ТЕРАПИИ В АКУШЕРСТВЕ, НЕОНАТОЛОГИИ И ПЕДИАТРИИ»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</w:rPr>
        <w:t>136-й Всероссийский образовательный форум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C00000"/>
          <w:sz w:val="28"/>
          <w:szCs w:val="24"/>
        </w:rPr>
        <w:t>«ТЕОРИЯ И ПРАКТИКА АНЕСТЕЗИИ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C00000"/>
          <w:sz w:val="28"/>
          <w:szCs w:val="24"/>
        </w:rPr>
        <w:t>И ИНТЕНСИВНОЙ ТЕРАПИИ: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C00000"/>
          <w:sz w:val="28"/>
          <w:szCs w:val="24"/>
        </w:rPr>
        <w:t>МУЛЬТИДИСЦИПЛИНАРНЫЙ ПОДХОД»</w:t>
      </w:r>
    </w:p>
    <w:p>
      <w:pPr>
        <w:pStyle w:val="TextBody"/>
        <w:rPr/>
      </w:pPr>
      <w:r>
        <w:rPr/>
        <w:t>28-29 октября 2020 г., г. Чита (актовый зал ЧГМА, ул. Горького 39а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311213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ИНФОРМАЦИОННОЕ ПИСЬМО №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Место и дата проведения:</w:t>
      </w:r>
      <w:r>
        <w:rPr>
          <w:rFonts w:cs="Calibri" w:ascii="Calibri" w:hAnsi="Calibri"/>
          <w:sz w:val="28"/>
          <w:szCs w:val="24"/>
        </w:rPr>
        <w:t xml:space="preserve"> г. Чита, ул. Горького, 39а, ФГБОУ ВО ЧГМА, главный корпус, актовый зал; 28-29 октября 2020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Организаторы: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Cs w:val="24"/>
        </w:rPr>
        <w:t>РОО «Забайкальское общество анестезиологов-реаниматологов» (ЗОАР), КОО «Забайкальское общество акушеров-гинекологов» (ЗОАГ)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ФГБОУ ВО «Читинская государственная медицинская академия» МЗ РФ (ЧГМА), Ассоциация акушерских анестезиологов-реаниматологов (АААР), Региональное отделение Общероссийской общественной организации (ООО) «Российское общество неонатологов» (РОН)министерство здравоохранения Забайкальского кра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 w:val="28"/>
          <w:szCs w:val="24"/>
        </w:rPr>
        <w:t xml:space="preserve">Оргкомитет: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д.м.н. Зайцев Д.Н. – ректор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профессор Шаповалов К.Г. – проректор по ДПО и РРЗ, заведующий кафедрой анестезиологии, реанимации и интенсивной терапии ФГБОУ ВО ЧГМА, главный внештатный специалист по анестезиологии-реаниматологии МЗ Забайкальского края, председатель Совета ЗОАР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профессор Белокриницкая Т.Е. – заведующий кафедрой акушерства и гинекологии педиатрического факультета, ФПК и ППС ФГБОУ ВО ЧГМА, главный внештатный акушер-гинеколог МЗ РФ в ДФО, президент ЗОАГ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профессор Шифман Е.М. – профессор кафедры анестезиологии и реаниматологии ФУВ ГБУЗ МО МОНИКИ им. М.Ф. Владимирского, президент АААР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trike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доцент Мочалова М.Н. – заведующий кафедрой акушерства и гинекологии лечебного и стоматологического факультетов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Лига В.Ф. – главный внештатный специалист по акушерству и гинек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Помулева Т. В. главный внештатный специалист по неонат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профессор Гаймоленко И.Н. – заведующая кафедрой педиатрии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д.м.н. Панченко А.С. – заведующая кафедрой пропедевтики детских болезней ФГБОУ ВО ЧГМА, председатель регионального отделения</w:t>
      </w:r>
      <w:r>
        <w:rPr>
          <w:rFonts w:cs="Calibri" w:ascii="Calibri" w:hAnsi="Calibri"/>
          <w:b/>
          <w:bCs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ООО РОН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Туктарова Д.Р. – главный внештатный детский специалист анестезиолог-реаниматолог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к.м.н. Коннов В.А. – доцент кафедры анестезиологии, реанимации и интенсивной терапии ФГБОУ ВО ЧГМА, член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к.м.н. Малярчиков А.В. – заведующий кафедрой симуляционно-тренингового обучения ФГБОУ ВО ЧГМА, секретарь Совета ЗОА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 w:val="28"/>
          <w:szCs w:val="24"/>
        </w:rPr>
        <w:t>Научная программа конференции 28 октябр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  <w:lang w:val="en-US"/>
        </w:rPr>
        <w:t>COVID</w:t>
      </w:r>
      <w:r>
        <w:rPr>
          <w:rFonts w:cs="Calibri" w:ascii="Calibri" w:hAnsi="Calibri"/>
          <w:bCs/>
          <w:sz w:val="28"/>
          <w:szCs w:val="24"/>
        </w:rPr>
        <w:t>-19 в акушерстве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Инфузионная терапия в педиатрии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Клинического питание в педиатрии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Актуальные вопросы интенсивной терапии в педиатрии и неонатолог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 xml:space="preserve">Научная программа 136-го Всероссийского образовательного форума 29 октября </w:t>
      </w:r>
      <w:r>
        <w:rPr>
          <w:rFonts w:cs="Calibri" w:ascii="Calibri" w:hAnsi="Calibri"/>
          <w:b/>
          <w:sz w:val="28"/>
          <w:szCs w:val="24"/>
        </w:rPr>
        <w:t>–</w:t>
      </w:r>
      <w:r>
        <w:rPr>
          <w:rFonts w:cs="Calibri" w:ascii="Calibri" w:hAnsi="Calibri"/>
          <w:b/>
          <w:color w:val="C00000"/>
          <w:sz w:val="28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4"/>
        </w:rPr>
        <w:t xml:space="preserve">на странице </w:t>
      </w:r>
      <w:hyperlink r:id="rId6">
        <w:r>
          <w:rPr>
            <w:rStyle w:val="InternetLink"/>
            <w:rFonts w:cs="Calibri" w:ascii="Calibri" w:hAnsi="Calibri"/>
            <w:bCs/>
            <w:sz w:val="28"/>
            <w:szCs w:val="24"/>
          </w:rPr>
          <w:t>https://webinaaar.ru/20201029_136_vof_theory_and_practice_of_anesthesia_and_intensive_care</w:t>
        </w:r>
      </w:hyperlink>
      <w:r>
        <w:rPr>
          <w:rFonts w:cs="Calibri" w:ascii="Calibri" w:hAnsi="Calibri"/>
          <w:b/>
          <w:color w:val="C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2799080" cy="20612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Заявки на доклады </w:t>
      </w:r>
      <w:r>
        <w:rPr>
          <w:rFonts w:cs="Calibri" w:ascii="Calibri" w:hAnsi="Calibri"/>
          <w:szCs w:val="24"/>
        </w:rPr>
        <w:t>принимаются оргкомитетом по указанным ниже телефонам или по адресу</w:t>
      </w:r>
      <w:r>
        <w:rPr>
          <w:rFonts w:cs="Calibri" w:ascii="Calibri" w:hAnsi="Calibri"/>
          <w:b/>
          <w:bCs/>
          <w:color w:val="C00000"/>
          <w:szCs w:val="24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bCs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bCs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организована возможность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докладов в рамках программы конференции и выставки лекарственных средств, современных технологий, изделий медицинского назначен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00000"/>
          <w:szCs w:val="24"/>
        </w:rPr>
        <w:t>Информация для спонсоров</w:t>
      </w:r>
      <w:r>
        <w:rPr>
          <w:rFonts w:cs="Calibri" w:ascii="Calibri" w:hAnsi="Calibri"/>
          <w:szCs w:val="24"/>
        </w:rPr>
        <w:t xml:space="preserve"> приведена в приложении №1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color w:val="C00000"/>
          <w:szCs w:val="24"/>
        </w:rPr>
        <w:t>Дополнительная информац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на сайте </w:t>
      </w:r>
      <w:hyperlink r:id="rId9">
        <w:r>
          <w:rPr>
            <w:rStyle w:val="InternetLink"/>
            <w:rFonts w:cs="Calibri" w:ascii="Calibri" w:hAnsi="Calibri"/>
            <w:color w:val="1F497D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color w:val="1F497D"/>
            <w:szCs w:val="24"/>
          </w:rPr>
          <w:t>.zoar75.</w:t>
        </w:r>
        <w:r>
          <w:rPr>
            <w:rStyle w:val="InternetLink"/>
            <w:rFonts w:cs="Calibri" w:ascii="Calibri" w:hAnsi="Calibri"/>
            <w:color w:val="1F497D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и по телефонам: 8-914-501-04-78 (Шаповалов Константин Геннадьевич), 8-914-463-76-14 (Коннов Валерий Анатольевич) </w:t>
      </w:r>
      <w:bookmarkStart w:id="0" w:name="_PictureBullets"/>
      <w:bookmarkEnd w:id="0"/>
    </w:p>
    <w:sectPr>
      <w:footerReference w:type="default" r:id="rId10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rFonts w:ascii="Cambria" w:hAnsi="Cambria" w:eastAsia="Calibri" w:cs="Calibri"/>
      <w:b/>
      <w:bCs/>
      <w:color w:val="632423"/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autoSpaceDE w:val="false"/>
      <w:jc w:val="center"/>
    </w:pPr>
    <w:rPr>
      <w:rFonts w:ascii="Cambria" w:hAnsi="Cambria" w:cs="Calibri"/>
      <w:b/>
      <w:bCs/>
      <w:color w:val="63242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ebinaaar.ru/20201029_136_vof_theory_and_practice_of_anesthesia_and_intensive_care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zoar75@mail.ru" TargetMode="External"/><Relationship Id="rId9" Type="http://schemas.openxmlformats.org/officeDocument/2006/relationships/hyperlink" Target="http://www.zoar75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34:00Z</dcterms:created>
  <dc:creator>ЧГМА</dc:creator>
  <dc:description/>
  <cp:keywords/>
  <dc:language>en-US</dc:language>
  <cp:lastModifiedBy>User</cp:lastModifiedBy>
  <cp:lastPrinted>2014-12-24T00:27:00Z</cp:lastPrinted>
  <dcterms:modified xsi:type="dcterms:W3CDTF">2020-09-09T13:07:00Z</dcterms:modified>
  <cp:revision>11</cp:revision>
  <dc:subject/>
  <dc:title>ГОУ ВПО Читинская государственная медицинская академия</dc:title>
</cp:coreProperties>
</file>