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 для аттестации на категор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й лис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965</wp:posOffset>
                </wp:positionH>
                <wp:positionV relativeFrom="paragraph">
                  <wp:posOffset>35560</wp:posOffset>
                </wp:positionV>
                <wp:extent cx="152400" cy="112585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2572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6560 h 638280"/>
                            <a:gd name="textAreaBottom" fmla="*/ 621720 h 63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7.95pt;margin-top:2.8pt;width:11.95pt;height:88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Диплом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-во о прохождении специализации.       Заверить в отделе кадр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 предыдущая.                                синей печатью.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книж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даются в Министерство здравоохранения не позднее 4 месяцев до окончания срока действия категор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стаж  не менее 3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 – стаж не менее 7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ая категория  - стаж не менее 10 лет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внештатный анестезиолог – реаниматолог МЗ Заб.края Шильников Владимир Александро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7-914-455-37-81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0:00:00Z</dcterms:created>
  <dc:creator>Класс</dc:creator>
  <dc:description/>
  <cp:keywords/>
  <dc:language>en-US</dc:language>
  <cp:lastModifiedBy>Класс</cp:lastModifiedBy>
  <dcterms:modified xsi:type="dcterms:W3CDTF">2012-02-21T00:47:00Z</dcterms:modified>
  <cp:revision>3</cp:revision>
  <dc:subject/>
  <dc:title/>
</cp:coreProperties>
</file>