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ЕРОССИЙСКОЙ КОНФЕРЕНЦИИ "СОВРЕМЕННЫЕ ПРОБЛЕМЫ АНЕСТЕЗИОЛОГИИ-РЕАНИМАТОЛОГ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559"/>
        <w:gridCol w:w="2268"/>
        <w:gridCol w:w="3412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Названи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27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Место проведения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270" w:hanging="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b/>
                <w:sz w:val="22"/>
              </w:rPr>
              <w:t>Модерато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седание №1. </w:t>
            </w:r>
            <w:r>
              <w:rPr>
                <w:sz w:val="20"/>
                <w:szCs w:val="20"/>
              </w:rPr>
              <w:t>Вопросы организации и работы службы анестезиологии-реаниматологи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0"/>
                <w:szCs w:val="20"/>
              </w:rPr>
              <w:t>27.04.2016</w:t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2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главного корпуса ЧГМА, ул. Горького 39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ЗОА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№2. Актуальные проблемы анестезиологии и интенсивной терапи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6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главного корпуса ЧГМА, ул. Горького 39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ЗОА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№3. </w:t>
            </w:r>
            <w:r>
              <w:rPr>
                <w:rStyle w:val="Emphasis"/>
                <w:i w:val="false"/>
                <w:sz w:val="20"/>
                <w:szCs w:val="20"/>
              </w:rPr>
              <w:t>Новые технологии в анестезиологии-реаниматологии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- 13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главного корпуса ЧГМА, ул. Горького 39а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ЗОАР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стер-класс. Рекрутирование легких: показания и практическое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именени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10 человек, по запис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цинской симуляции, аттестации и сертификации ГБОУ ВПО ЧГМА, морфологический корпус ЧГМА, ул. Балябина 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 xml:space="preserve">Грицан Алексей Иванович, д.м.н., профессор,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главный анестезиолог-реаниматолог Сибирского федерального округа, заведующий кафедрой анестезиологии и реаниматологии ИПО ГБОУ ВПО «Красноярский государственный медицинский университет имени профессора В.Ф. Войно-Ясенецкого», </w:t>
            </w: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г. Красноярс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. Многоуровневая вентиляция.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0 человек, по запис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цинской симуляции, аттестации и сертификации ГБОУ ВПО ЧГМА, морфологический корпус ЧГМА, ул. Балябина 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режной Сергей Григорьевич, к.м.н., ассистент кафедры анестезиологии и реаниматологии ОмГМУ, врач анестезиолог-реаниматолог Клинического медико-хирургического центра, г.Омс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Центр медицинской симуляции, аттестации и сертификации ГБОУ ВПО ЧГМ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10 человек, по запис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цинской симуляции, аттестации и сертификации ГБОУ ВПО ЧГМА, морфологический корпус ЧГМА, ул. Балябина 1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лярчиков Андрей Викторович, к.м.н., доцент кафедры анестезиологии, реанимации и интенсивной терапии ГБОУ ВПО ЧГМА, заведующий Центром</w:t>
            </w:r>
            <w:r>
              <w:rPr>
                <w:sz w:val="20"/>
                <w:szCs w:val="20"/>
              </w:rPr>
              <w:t xml:space="preserve"> медицинской симуляции, аттестации и сертификаци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преля, 9</w:t>
      </w:r>
      <w:r>
        <w:rPr>
          <w:b/>
          <w:sz w:val="28"/>
          <w:szCs w:val="28"/>
          <w:u w:val="single"/>
          <w:vertAlign w:val="superscript"/>
        </w:rPr>
        <w:t>3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актовый зал ЧГ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Чита, ул. Горького 39а</w:t>
      </w:r>
    </w:p>
    <w:tbl>
      <w:tblPr>
        <w:tblW w:w="100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992"/>
        <w:gridCol w:w="539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27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bidi="kn-IN"/>
              </w:rPr>
            </w:pPr>
            <w:r>
              <w:rPr>
                <w:rFonts w:eastAsia="Calibri"/>
                <w:b/>
                <w:sz w:val="20"/>
                <w:szCs w:val="20"/>
                <w:lang w:bidi="kn-IN"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участников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vertAlign w:val="superscript"/>
              </w:rPr>
              <w:t>30</w:t>
            </w:r>
            <w:r>
              <w:rPr>
                <w:bCs/>
                <w:sz w:val="20"/>
                <w:szCs w:val="20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snapToGrid w:val="false"/>
              <w:ind w:right="270" w:hanging="0"/>
              <w:jc w:val="both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65" w:hRule="atLeast"/>
        </w:trPr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0"/>
              </w:rPr>
              <w:t>Заседание №1. 10</w:t>
            </w:r>
            <w:r>
              <w:rPr>
                <w:b/>
                <w:sz w:val="22"/>
                <w:szCs w:val="20"/>
                <w:vertAlign w:val="superscript"/>
              </w:rPr>
              <w:t>00</w:t>
            </w:r>
            <w:r>
              <w:rPr>
                <w:b/>
                <w:sz w:val="22"/>
                <w:szCs w:val="20"/>
              </w:rPr>
              <w:t>-12</w:t>
            </w:r>
            <w:r>
              <w:rPr>
                <w:b/>
                <w:sz w:val="22"/>
                <w:szCs w:val="20"/>
                <w:vertAlign w:val="superscript"/>
              </w:rPr>
              <w:t>10</w:t>
            </w:r>
            <w:r>
              <w:rPr>
                <w:b/>
                <w:sz w:val="22"/>
                <w:szCs w:val="20"/>
              </w:rPr>
              <w:t>.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Вопросы организации и работы службы анестезиологии-реаниматологии</w:t>
            </w:r>
            <w:r>
              <w:rPr>
                <w:sz w:val="22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седательствуют: д.м.н. К.Г. Шаповалов; д.м.н., профессор А.И. Грицан; В.А. Шильник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 участникам конференц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ворин Анатолий Васильевич, д.м.н., профессор, ректор ГБОУ ВПО ЧГМА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клаков Алексей Викторович, к.м.н. депутат Законодательного Собрания Забайкальского края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 xml:space="preserve">- Грицан Алексей Иванович, д.м.н., профессор,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главный анестезиолог-реаниматолог Сибирского федерального округа, заведующий кафедрой анестезиологии и реаниматологии ИПО ГБОУ ВПО «Красноярский государственный медицинский университет имени профессора В.Ф. Войно-Ясенецкого», главный анестезиолог-реаниматолог Министерства здравоохранения Красноярского края, </w:t>
            </w: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г. Красноярск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Шаповалов Константин Геннадьевич, д.м.н. заведующий кафедрой анестезиологии, реанимации и интенсивной терапии ГБОУ ВПО ЧГМА, председатель Совета РОО "Забайкальское общество анестезиологов-реаниматологов", вице-президент НП "Забайкальская медицинская палата"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лужба анестезиологии-реаниматологии в Сибирском Федеральном округе: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реалии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 xml:space="preserve">Грицан Алексей Иванович, д.м.н., профессор,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главный анестезиолог-реаниматолог Сибирского федерального округа, заведующий кафедрой анестезиологии и реаниматологии ИПО ГБОУ ВПО «Красноярский государственный медицинский университет имени профессора В.Ф. Войно-Ясенецкого», </w:t>
            </w: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г. Красноярс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новные проблемы реформирования системы здравоохранения и образован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Константин Геннадьевич, д.м.н. заведующий кафедрой анестезиологии, реанимации и интенсивной терапии ГБОУ ВПО ЧГМА, председатель Совета ЗОАР, г. 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анестезиолого-реанимационной службы в Забайкальском кра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Шильников Владимир Александрович, главный анестезиолог-реаниматолог министерства здравоохранения Забайкальского края, заместитель председателя Совета ЗОАР, г. 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ояние детской анестезиолого-реанимационной службы в Забайкальском кра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ктарова Диляра Рашитовна, главный детский анестезиолог-реаниматолог министерства здравоохранения Забайкальского края, заместитель главного врача КДКБ, </w:t>
            </w:r>
            <w:r>
              <w:rPr>
                <w:rFonts w:eastAsia="Calibri"/>
                <w:sz w:val="20"/>
                <w:szCs w:val="20"/>
              </w:rPr>
              <w:t>ассистент кафедры анестезиологии, реанимации и интенсивной терапии ГБОУ ВПО ЧГМА</w:t>
            </w:r>
            <w:r>
              <w:rPr>
                <w:sz w:val="20"/>
                <w:szCs w:val="20"/>
              </w:rPr>
              <w:t>, г. 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нтеральное питание "Энтеролин". Состав. Показания к применению. Преимущества в использован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олдатенко Инна Геннадьевна, консультант </w:t>
            </w:r>
            <w:r>
              <w:rPr>
                <w:color w:val="000000"/>
                <w:sz w:val="20"/>
                <w:szCs w:val="20"/>
              </w:rPr>
              <w:t>белорусско-голландского СП ООО «Фармлэнд», республика Беларусь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рыв. Кофе-брейк. Осмотр выставки. </w:t>
            </w:r>
            <w:r>
              <w:rPr>
                <w:rFonts w:eastAsia="Calibri"/>
                <w:sz w:val="20"/>
                <w:szCs w:val="20"/>
              </w:rPr>
              <w:t>12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10</w:t>
            </w:r>
            <w:r>
              <w:rPr>
                <w:rFonts w:eastAsia="Calibri"/>
                <w:sz w:val="20"/>
                <w:szCs w:val="20"/>
              </w:rPr>
              <w:t>-13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00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Заседание №2. 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ктуальные проблемы анестезиологии и интенсивной терапии.</w:t>
            </w:r>
            <w:r>
              <w:rPr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ствуют: д.м.н. К.Г. Шаповалов; д.м.н. А.В. Степанов; </w:t>
            </w:r>
            <w:r>
              <w:rPr>
                <w:rStyle w:val="Emphasis"/>
                <w:i w:val="false"/>
                <w:sz w:val="20"/>
                <w:szCs w:val="20"/>
              </w:rPr>
              <w:t>к.м.н., доцент А.В. Малярчик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пыт применения виртуальной симуляции и реального моделирования при</w:t>
            </w: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одготовке анестезиологов-реаниматол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 xml:space="preserve">Грицан Алексей Иванович, д.м.н., профессор,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главный анестезиолог-реаниматолог Сибирского федерального округа, заведующий кафедрой анестезиологии и реаниматологии ИПО ГБОУ ВПО «Красноярский государственный медицинский университет имени профессора В.Ф. Войно-Ясенецкого», </w:t>
            </w: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г. Красноярс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Особенности анестезии у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</w:rPr>
              <w:t>4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Кочкин Владимир Станиславович, заведующий отделением анестезиологии-реанимации ФГБУ РДКБ Минздрава России, г. Москв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5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менение антигипоксантов и антиоксидантов в комплексе «fast-track» хирург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20 мин.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Ходус Сергей Васильевич к.м.н., руководитель симуляционно-аттестационного центра ГБОУ ВПО АГМА, г. Благовещенс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птимизация респираторной поддержки с использованием многоуровневой венти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режной Сергей Григорьевич, к.м.н., ассистент кафедры анестезиологии и реаниматологии ОмГМУ, врач анестезиолог-реаниматолог Клинического медико-хирургического центра, г.Омс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качества медицинской помощи по профилю "Анестезиология-реаниматология". Приказ МЗРФ №422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нов Валерий Анатольевич, ассистент кафедры анестезиологии, реанимации и интенсивной терапии ГБОУ ВПО ЧГМА, </w:t>
            </w:r>
            <w:r>
              <w:rPr>
                <w:rStyle w:val="Emphasis"/>
                <w:i w:val="false"/>
                <w:sz w:val="20"/>
                <w:szCs w:val="20"/>
              </w:rPr>
              <w:t>г. Чит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ыт применения оригинальных карбопенемов в ОР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усоедов Алексей Валерьевич, заведующий отделением реанимации и интенсивной терапии раневой инфекции ККБ, г. 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вые стандарты лечения геморрагического инсуль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Щелканова Оксана Александровна, к.м.н., заведующая отделением нейрореанимации ККБ, г. 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"Безнадежный" больной в ОРИ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 Константин Геннадьевич, д.м.н. заведующий кафедрой анестезиологии, реанимации и интенсивной терапии ГБОУ ВПО ЧГМА, г. 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  <w:lang w:bidi="kn-IN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Вопросы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</w:t>
            </w:r>
            <w:r>
              <w:rPr>
                <w:rStyle w:val="Emphasis"/>
                <w:i w:val="false"/>
                <w:sz w:val="20"/>
                <w:szCs w:val="20"/>
                <w:vertAlign w:val="superscript"/>
              </w:rPr>
              <w:t>00</w:t>
            </w:r>
            <w:r>
              <w:rPr>
                <w:rStyle w:val="Emphasis"/>
                <w:i w:val="false"/>
                <w:sz w:val="20"/>
                <w:szCs w:val="20"/>
              </w:rPr>
              <w:t>-16</w:t>
            </w:r>
            <w:r>
              <w:rPr>
                <w:rStyle w:val="Emphasis"/>
                <w:i w:val="false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rFonts w:eastAsia="Calibri"/>
          <w:b/>
          <w:b/>
          <w:bCs/>
          <w:i w:val="false"/>
          <w:i w:val="false"/>
          <w:sz w:val="28"/>
          <w:szCs w:val="28"/>
          <w:lang w:bidi="kn-IN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28</w:t>
      </w:r>
      <w:r>
        <w:rPr>
          <w:b/>
          <w:bCs/>
          <w:sz w:val="28"/>
          <w:szCs w:val="28"/>
        </w:rPr>
        <w:t xml:space="preserve"> апреля,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u w:val="single"/>
          <w:vertAlign w:val="superscript"/>
        </w:rPr>
        <w:t>00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 xml:space="preserve"> актовый зал ЧГМ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г. Чита, ул. Горького 39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7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261"/>
        <w:gridCol w:w="992"/>
        <w:gridCol w:w="539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18" w:leader="none"/>
              </w:tabs>
              <w:ind w:right="270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2"/>
                <w:szCs w:val="20"/>
              </w:rPr>
              <w:t>Заседание №3. 10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-13</w:t>
            </w:r>
            <w:r>
              <w:rPr>
                <w:rStyle w:val="Emphasis"/>
                <w:b/>
                <w:i w:val="false"/>
                <w:sz w:val="22"/>
                <w:szCs w:val="20"/>
                <w:vertAlign w:val="superscript"/>
              </w:rPr>
              <w:t>00</w:t>
            </w:r>
            <w:r>
              <w:rPr>
                <w:rStyle w:val="Emphasis"/>
                <w:b/>
                <w:i w:val="false"/>
                <w:sz w:val="22"/>
                <w:szCs w:val="20"/>
              </w:rPr>
              <w:t>. Новые технологии в анестезиологии-реаниматологии.</w:t>
            </w:r>
            <w:r>
              <w:rPr>
                <w:rStyle w:val="Emphasis"/>
                <w:i w:val="false"/>
                <w:sz w:val="22"/>
                <w:szCs w:val="20"/>
              </w:rPr>
              <w:t xml:space="preserve"> </w:t>
            </w:r>
            <w:r>
              <w:rPr>
                <w:rStyle w:val="Emphasis"/>
                <w:i w:val="false"/>
                <w:sz w:val="20"/>
                <w:szCs w:val="20"/>
              </w:rPr>
              <w:t>Председательствуют: В.А. Шильников, д.м.н. А.В. Степанов, к.м.н. П.В. Громов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обенности синдрома выгорания у анестезиологов-реаниматологов Забайкаль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Степанов Александр Валентинович, д.м.н., заведующий кафедрой безопасности жизнедеятельности и медицины катастроф, член Совета ЗОАР, г. 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новационные технологии обучения в медицинском ВУЗ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Голуб Игорь Ефимович, д.м.н., профессор, заведующий кафедрой анестезиологии, реанимации и интенсивной терапии ГБОУ ВПО ИГМУ, г. Иркутс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икторы развития бронхолегочной дисплаз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иткинов Олег Эдуардович</w:t>
            </w:r>
            <w:r>
              <w:rPr>
                <w:color w:val="000000"/>
                <w:sz w:val="20"/>
                <w:szCs w:val="20"/>
              </w:rPr>
              <w:t xml:space="preserve">, д.м.н.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аведующий кафедрой последипломного образования ФГБОУ В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"Бурятский государственный университет"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председатель правления РО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"Байкальская ассоциация анестезиологов-реаниматологов", г. Улан-Удэ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обенности инфузионно-трансфузионной терапии в отдалённых районах Забайкальского кра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vertAlign w:val="superscript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ннов Валерий Анатольевич, ассистент кафедры анестезиологии, реанимации и интенсивной терапии ГБОУ ВПО ЧГМА, </w:t>
            </w:r>
            <w:r>
              <w:rPr>
                <w:rStyle w:val="Emphasis"/>
                <w:i w:val="false"/>
                <w:sz w:val="20"/>
                <w:szCs w:val="20"/>
              </w:rPr>
              <w:t>г. Чит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пыт применения BIS-мониторинга в НУЗ «Дорожная клиническая больница на станции Чита-2» ОАО «РЖД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атафонов Юрий Николаевич</w:t>
            </w:r>
            <w:r>
              <w:rPr>
                <w:sz w:val="20"/>
                <w:szCs w:val="20"/>
              </w:rPr>
              <w:t>, врач анесезиолог-реаниматолог</w:t>
            </w:r>
            <w:r>
              <w:rPr>
                <w:rFonts w:eastAsia="Calibri"/>
                <w:sz w:val="20"/>
                <w:szCs w:val="20"/>
              </w:rPr>
              <w:t xml:space="preserve"> НУЗ ДКБ ОАО РЖД на ст. Чита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пыт применения УЗИ навигации при периферических блокадах верхней конечности в НУЗ «Дорожная клиническая больница на станции Чита-2» ОАО «РЖД»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Яцко Алексей Олегович</w:t>
            </w:r>
            <w:r>
              <w:rPr>
                <w:sz w:val="20"/>
                <w:szCs w:val="20"/>
              </w:rPr>
              <w:t>, врач анестезиолог-реаниматолог отделения анестезиологии и реанимации</w:t>
            </w:r>
            <w:r>
              <w:rPr>
                <w:rFonts w:eastAsia="Calibri"/>
                <w:sz w:val="20"/>
                <w:szCs w:val="20"/>
              </w:rPr>
              <w:t xml:space="preserve"> НУЗ ДКБ ОАО РЖД на ст. Чита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Calibri"/>
                <w:i w:val="false"/>
                <w:sz w:val="20"/>
                <w:szCs w:val="20"/>
              </w:rPr>
              <w:t>Мультимодальная анальгезия после эндопротезирования крупных суставов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2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Герасимов Серей Владимирович, врач анестезиолог-реаниматолог НУЗ "Академия здоровья"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ка утомляемости реаниматора при проведении базовой сердечно-легочной реанимац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омин Андрей Леонидович, клинический интерн кафедры анестезиологии, реанимации и интенсивной терапии ГБОУ ВПО ЧГМА, </w:t>
            </w:r>
            <w:r>
              <w:rPr>
                <w:rStyle w:val="Emphasis"/>
                <w:i w:val="false"/>
                <w:sz w:val="20"/>
                <w:szCs w:val="20"/>
              </w:rPr>
              <w:t>г. 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Эффективность симуляционного обучения навыкам базовой сердечно-легочной реанимац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10 мин</w:t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>Номоконова Анастасия Ивановна, клинический ординатор кафедры анестезиологии, реанимации и интенсивной терапии</w:t>
            </w:r>
            <w:r>
              <w:rPr>
                <w:rFonts w:eastAsia="Calibri"/>
                <w:sz w:val="20"/>
                <w:szCs w:val="20"/>
              </w:rPr>
              <w:t xml:space="preserve"> ГБОУ ВПО ЧГМА</w:t>
            </w:r>
            <w:r>
              <w:rPr>
                <w:rStyle w:val="Emphasis"/>
                <w:i w:val="false"/>
                <w:sz w:val="20"/>
                <w:szCs w:val="20"/>
              </w:rPr>
              <w:t>, г. Чит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опросы, обсу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дача сертификатов участников. Закрытие конференции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46" w:hanging="0"/>
              <w:jc w:val="both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187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eastAsia="Calibri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4:18:00Z</dcterms:created>
  <dc:creator>Пользователь Windows</dc:creator>
  <dc:description/>
  <cp:keywords/>
  <dc:language>en-US</dc:language>
  <cp:lastModifiedBy>User</cp:lastModifiedBy>
  <cp:lastPrinted>2015-04-20T14:25:00Z</cp:lastPrinted>
  <dcterms:modified xsi:type="dcterms:W3CDTF">2016-04-15T03:00:00Z</dcterms:modified>
  <cp:revision>93</cp:revision>
  <dc:subject/>
  <dc:title>Уважаемый Олег Александрович</dc:title>
</cp:coreProperties>
</file>