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ероссийская научно-практическая конференция «Актуальные вопросы анестезии и интенсивной терапии в акушерстве, неонатологии и педиатрии»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559"/>
        <w:gridCol w:w="2268"/>
        <w:gridCol w:w="341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Место проведения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Модерато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ленарное заседание №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0"/>
                <w:szCs w:val="20"/>
              </w:rPr>
              <w:t>22.09.2016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лавного корпуса ЧГМА, ул. Горького 39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.м.н., профессор Т.Е. Белокриницкая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доцент К.Г. Шаповалов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 Лиг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ленарное заседание №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16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лавного корпуса ЧГМА, ул. Горького 39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доцент А.С. Панченк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 доцент М.Н. Мочало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Нестеров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ленарное заседание №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лавного корпуса ЧГМА, ул. Горького 39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.м.н., профессор Т.Е. Белокриницкая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.м.н. доцент М.Н. Мочалова;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.м.н., доцент К.Г. Шаповал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Секционное заседание №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ный зал главного корпуса ЧГМА, ул. Горького 39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.м.н., профессор И.В. Молчанов; д.м.н. доцент К.Г. Шаповалов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В.А. Шильников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.м.н. П.В. Гром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Секционное заседание №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6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 главного корпуса ЧГМА, ул. Горького 39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.м.н., доцент А.С. Панченко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.м.н., доцент Н.Г. Попов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Мастер-класс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0"/>
                <w:szCs w:val="20"/>
              </w:rPr>
              <w:t>23.09.2016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Центр медицинской симуляции, сертификации и аккредитации ФГБОУ ВО ЧГМА, ул. Балябина, 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.м.н., профессор Т.Е. Белокриницкая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.м.н., доцент Е.П. Белозерцев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.м.н. Т.Н. Кузьминых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.м.н. Л.И. Анохов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.м.н. Д.А. Тарбаева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ентября, 9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актовый зал ЧГ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ита, ул. Горького 39а</w:t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2"/>
        <w:gridCol w:w="539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bidi="kn-IN"/>
              </w:rPr>
            </w:pPr>
            <w:r>
              <w:rPr>
                <w:rFonts w:eastAsia="Calibri"/>
                <w:b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участнико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napToGrid w:val="false"/>
              <w:ind w:right="270" w:hanging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5" w:hRule="atLeast"/>
        </w:trPr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ленарное заседание №1. 10</w:t>
            </w:r>
            <w:r>
              <w:rPr>
                <w:b/>
                <w:sz w:val="22"/>
                <w:szCs w:val="20"/>
                <w:vertAlign w:val="superscript"/>
              </w:rPr>
              <w:t>00</w:t>
            </w:r>
            <w:r>
              <w:rPr>
                <w:b/>
                <w:sz w:val="22"/>
                <w:szCs w:val="20"/>
              </w:rPr>
              <w:t>-13</w:t>
            </w:r>
            <w:r>
              <w:rPr>
                <w:b/>
                <w:sz w:val="22"/>
                <w:szCs w:val="20"/>
                <w:vertAlign w:val="superscript"/>
              </w:rPr>
              <w:t>20</w:t>
            </w:r>
            <w:r>
              <w:rPr>
                <w:b/>
                <w:sz w:val="22"/>
                <w:szCs w:val="20"/>
              </w:rPr>
              <w:t>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ствуют: д.м.н., профессор Т.Е. Белокриницкая; д.м.н., доцент К.Г. Шаповалов; к.м.н., доцент М.Н. Мочалов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 участникам конферен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ворин Анатолий Васильевич, д.м.н., профессор, ректор ФГБОУ ВО «Читинская государственная медицинская академия» Минздрава РФ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натьева Наталья Геннадьевна, заместитель министра здравоохранения Забайкальского края, начальник управления организации медицинской помощи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повалов Константин Геннадьевич, д.м.н. заведующий кафедрой анестезиологии, реанимации и интенсивной терапии ФГБОУ ВО «Читинская государственная медицинская академия» Минздрава РФ, председатель Совета РОО "Забайкальское общество анестезиологов-реаниматологов", вице-президент НП "Забайкальская медицинская палата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га Валентина Федоровна, главный консультант по акушерству-гинекологии министерства здравоохранения Забайкальского края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Белокриницкая Татьяна Евгеньевна, д.м.н., профессор, заведующая кафедрой акушерства и гинекологии педиатрического факультета, ФПК и ППС ФГБОУ ВО «Читинская государственная медицинская академия» Минздрава РФ, Председатель комиссии по социальным вопросам и здравоохранению Общественной Палаты Забайкальского края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анченко Александра Сергеевна, д.м.н., доцент, заведующая кафедрой пропедевтики детских болезней ФГБОУ ВО «Читинская государственная медицинская академия» Минздрава РФ;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естерова Лариса Анатольевна, главный консультант по неонатологии </w:t>
            </w:r>
            <w:r>
              <w:rPr>
                <w:sz w:val="20"/>
                <w:szCs w:val="20"/>
              </w:rPr>
              <w:t>министерства здравоохранения Забайкальского края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дические проблемы акушерства и перинатологии XXI век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риницкая Татьяна Евгеньевна, д.м.н., профессор, заведующая кафедрой акушерства и гинекологии педиатрического факультета, ФПК и ППС ФГБОУ ВО «Читинская государственная медицинская академия» Минздрава РФ </w:t>
            </w:r>
            <w:r>
              <w:rPr>
                <w:rStyle w:val="Emphasis"/>
                <w:i w:val="false"/>
                <w:sz w:val="20"/>
              </w:rPr>
              <w:t>г.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  <w:lang w:bidi="kn-IN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мботическая микроангиопатия в акушерств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алова Марина Николаевна, к.м.н., заведующая кафедрой акушерства и гинекологии лечебного и стом. факультетов ФГБОУ ВО «Читинская государственная медицинская академия» Минздрава РФ </w:t>
            </w:r>
            <w:r>
              <w:rPr>
                <w:rStyle w:val="Emphasis"/>
                <w:i w:val="false"/>
                <w:sz w:val="20"/>
              </w:rPr>
              <w:t>г.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bidi="kn-IN"/>
              </w:rPr>
            </w:pPr>
            <w:r>
              <w:rPr>
                <w:bCs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интенсивной терапии коагулопатии в ОРИ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 Константин Геннадьевич, д.м.н. заведующий кафедрой анестезиологии, реанимации и интенсивной терапии ФГБОУ ВО «Читинская государственная медицинская академия» Минздрава РФ </w:t>
            </w:r>
            <w:r>
              <w:rPr>
                <w:rStyle w:val="Emphasis"/>
                <w:i w:val="false"/>
                <w:sz w:val="20"/>
              </w:rPr>
              <w:t>г.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bidi="kn-IN"/>
              </w:rPr>
            </w:pPr>
            <w:r>
              <w:rPr>
                <w:bCs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уляционное обучение - новые горизонты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рчиков Андрей Викторович, к.м.н. доцент кафедры анестезиологии, реанимации и интенсивной терапии ФГБОУ ВО «Читинская государственная медицинская академия» Минздрава РФ, руководитель центра медицинской симуляции, сертификации и аккредитации ФГБОУ ВО ЧГМА Минздрава РФ </w:t>
            </w:r>
            <w:r>
              <w:rPr>
                <w:rStyle w:val="Emphasis"/>
                <w:i w:val="false"/>
                <w:sz w:val="20"/>
              </w:rPr>
              <w:t>г.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bidi="kn-IN"/>
              </w:rPr>
            </w:pPr>
            <w:r>
              <w:rPr>
                <w:bCs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ушерское кровотечение: случай "near miss" с рецидивами критических состояни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елозерцева Евгения Петровна, к.м.н., доцент кафедры акушерства и гинекологии педиатрического факультета, ФПК и ППС ФГБОУ ВО «Читинская государственная медицинская академия» Минздрава РФ </w:t>
            </w:r>
            <w:r>
              <w:rPr>
                <w:rStyle w:val="Emphasis"/>
                <w:i w:val="false"/>
                <w:sz w:val="20"/>
              </w:rPr>
              <w:t>г.Чита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. Кофе-брейк. Осмотр выставки. </w:t>
            </w:r>
            <w:r>
              <w:rPr>
                <w:rFonts w:eastAsia="Calibri"/>
                <w:sz w:val="20"/>
                <w:szCs w:val="20"/>
              </w:rPr>
              <w:t>13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0</w:t>
            </w:r>
            <w:r>
              <w:rPr>
                <w:rFonts w:eastAsia="Calibri"/>
                <w:sz w:val="20"/>
                <w:szCs w:val="20"/>
              </w:rPr>
              <w:t>-14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ленарное заседание</w:t>
            </w:r>
            <w:r>
              <w:rPr>
                <w:b/>
                <w:sz w:val="22"/>
                <w:szCs w:val="22"/>
              </w:rPr>
              <w:t xml:space="preserve"> №2. 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седательствуют: д.м.н., доцент А.С. Панченко; к.м.н., доцент М.Н. Мочалов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спекты безопасности при инвазивных манипуляциях в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Заболотский Дмитрий Владиславович, д.м.н., профессор кафедры анестезиологии, реаниматологии и неотложной педиатрии ФП и ДПО ГБОУ ВПО «Санкт-Петербургский государственный педиатрический медицинский университет» Минздрава РФ г. Санкт-Петербург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bidi="kn-IN"/>
              </w:rPr>
            </w:pPr>
            <w:r>
              <w:rPr>
                <w:bCs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Тромбофилические состояния, как причина привычной потери бе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Ахметова Елена Сергеевна, к.м.н. доцент кафедры акушерства и гинекологии лечебного и стом. факультетов ФГБОУ ВО «Читинская государственная медицинская академия» Минздрава РФ г.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о-ориентированная помощь недоношенным детям в современных условиях. Перспективы в Забайкаль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4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анченко Александра Сергеевна, д.м.н., доцент, заведующая кафедрой пропедевтики детских болезней ФГБОУ ВО «Читинская государственная медицинская академия» Минздрава РФ г.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bidi="kn-IN"/>
              </w:rPr>
            </w:pPr>
            <w:r>
              <w:rPr>
                <w:bCs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ацентарные нарушения: современный взгляд на пробл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занцева Елена Викторовна, к.м.н. доцент кафедры акушерства и гинекологии лечебного и стом. факультетов ФГБОУ ВО «Читинская государственная медицинская академия» Минздрава РФ г.Чит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bidi="kn-IN"/>
              </w:rPr>
            </w:pPr>
            <w:r>
              <w:rPr>
                <w:bCs/>
                <w:color w:val="000000"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ираторные нарушения у новорожденных детей в раннем адаптацион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оленко Татьяна Гавриловна, заведующая ОРИТН ГУЗ ГРД г. Чит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bidi="kn-IN"/>
              </w:rPr>
            </w:pPr>
            <w:r>
              <w:rPr>
                <w:rFonts w:eastAsia="Calibri"/>
                <w:bCs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3 сентября,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актовый зал ЧГМ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. Чита, ул. Горького 39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2"/>
        <w:gridCol w:w="539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Пленарное заседание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 xml:space="preserve"> №3. 09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-13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 xml:space="preserve">. </w:t>
            </w:r>
            <w:r>
              <w:rPr>
                <w:rStyle w:val="Emphasis"/>
                <w:i w:val="false"/>
                <w:sz w:val="20"/>
                <w:szCs w:val="20"/>
              </w:rPr>
              <w:t>д.м.н., профессор Т.Е. Белокриницкая; к.м.н. доцент М.Н. Мочалова; д.м.н., доцент К.Г. Шаповал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ое в клинических рекомендациях МЗ РФ 2016 г "Гипертензивные расстройства во время беременности, в родах и послеродовом периоде. Преэклампсия. Экламп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45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Белокриницкая Татьяна Евгеньевна, д.м.н., профессор, заведующая кафедрой акушерства и гинекологии педиатрического факультета, ФПК и ППС ФГБОУ ВО «Читинская государственная медицинская академия» Минздрава РФ </w:t>
            </w:r>
            <w:r>
              <w:rPr>
                <w:rStyle w:val="Emphasis"/>
                <w:i w:val="false"/>
                <w:sz w:val="20"/>
              </w:rPr>
              <w:t>г.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bidi="k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ждевременные роды: принципы безопасной эвакуа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удров Виктор Андреевич, ассистент кафедры акушерства и гинекологии лечебного и стом. факультетов ФГБОУ ВО «Читинская государственная медицинская академия» Минздрава РФ г.Чит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тресс плода во время беременности и родов: современные клинические практик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алова Марина Николаевна, к.м.н., заведующая кафедрой акушерства и гинекологии лечебного и стом. факультетов ФГБОУ ВО «Читинская государственная медицинская академия» Минздрава РФ </w:t>
            </w:r>
            <w:r>
              <w:rPr>
                <w:rStyle w:val="Emphasis"/>
                <w:i w:val="false"/>
                <w:sz w:val="20"/>
              </w:rPr>
              <w:t>г.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псис - что нового в 2016 году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vertAlign w:val="superscript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дчик Ирина Евгеньевна, д.м.н., профессор кафедры анестезиологии и реанимации ГБОУ ДПО РМАПО Минздрава РФ г. Москва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Calibri"/>
                <w:bCs/>
                <w:i w:val="false"/>
                <w:i w:val="false"/>
                <w:iCs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лгоритм нутритивной поддержки в ОРИТ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5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идчик Ирина Евгеньевна, д.м.н., профессор кафедры анестезиологии и реанимации ГБОУ ДПО РМАПО Минздрава РФ г. Москва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bidi="kn-IN"/>
              </w:rPr>
            </w:pPr>
            <w:r>
              <w:rPr>
                <w:bCs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FF" w:val="clear"/>
                <w:lang w:bidi="kn-IN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kn-IN"/>
              </w:rPr>
            </w:r>
          </w:p>
        </w:tc>
        <w:tc>
          <w:tcPr>
            <w:tcW w:w="9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ерерыв. Кофе-брейк. Осмотр выставки. </w:t>
            </w:r>
            <w:r>
              <w:rPr>
                <w:rFonts w:eastAsia="Calibri"/>
                <w:sz w:val="20"/>
                <w:szCs w:val="20"/>
              </w:rPr>
              <w:t>13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00</w:t>
            </w:r>
            <w:r>
              <w:rPr>
                <w:rFonts w:eastAsia="Calibri"/>
                <w:sz w:val="20"/>
                <w:szCs w:val="20"/>
              </w:rPr>
              <w:t>-13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0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rStyle w:val="Emphasis"/>
          <w:b/>
          <w:i w:val="false"/>
          <w:sz w:val="22"/>
          <w:szCs w:val="20"/>
        </w:rPr>
        <w:t>СЕКЦИОННОЕ ЗАСЕДАНИЕ №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2"/>
        <w:gridCol w:w="539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Секционное заседание №1. 13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3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-16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4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 xml:space="preserve">. </w:t>
            </w:r>
            <w:r>
              <w:rPr>
                <w:rStyle w:val="Emphasis"/>
                <w:i w:val="false"/>
                <w:sz w:val="20"/>
                <w:szCs w:val="20"/>
              </w:rPr>
              <w:t>Председательствуют: д.м.н., профессор И.В. Молчанов; д.м.н. доцент К.Г. Шаповалов; В.А. Шильников; к.м.н. П.В. Гром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рмативная база в анестезиологии-реаниматолог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6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Молчанов Игорь Владимирович, д.м.н., профессор, заведующий кафедрой анестезиологии и реанимации ГБОУ ДПО РМАПО Минздрава РФ, Главный (внештатный) анестезиолог реаниматолог Минздрава России г.Москв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bidi="k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 и против регионарной анестезии у дет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0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Заболотский Дмитрий Владиславович, д.м.н., профессор кафедры анестезиологии, реаниматологии и неотложной педиатрии ФП и ДПО ГБОУ ВПО «Санкт-Петербургский государственный педиатрический медицинский университет» Минздрава РФ г. Санкт-Петербург</w:t>
            </w:r>
            <w:r>
              <w:rPr>
                <w:rStyle w:val="Emphasis"/>
                <w:i w:val="false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сенон в медицин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Лев Леонидович, к.м.н., доцент кафедры анестезиологии и реанимации ГБОУ ДПО РМАПО Минздрава РФ г.Москв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Style w:val="Emphasis"/>
          <w:b/>
          <w:i w:val="false"/>
          <w:sz w:val="22"/>
          <w:szCs w:val="20"/>
        </w:rPr>
        <w:t>СЕКЦИОННОЕ ЗАСЕДАНИЕ №2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2"/>
        <w:gridCol w:w="539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Секционное заседание №2. 13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3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-16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5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 xml:space="preserve">. </w:t>
            </w:r>
            <w:r>
              <w:rPr>
                <w:rStyle w:val="Emphasis"/>
                <w:i w:val="false"/>
                <w:sz w:val="20"/>
                <w:szCs w:val="20"/>
              </w:rPr>
              <w:t>Председательствуют: д.м.н., доцент А.С. Панченко; к.м.н., доцент Н.Г. Попов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е подходы профилактики и лечения бронхолегочной дисплазии у недоношенных дет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анченко Александра Сергеевна, д.м.н., доцент, заведующая кафедрой пропедевтики детских болезней ФГБОУ ВО «Читинская государственная медицинская академия» Минздрава РФ г.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bidi="kn-I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ЭЛА у новорожденных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Попова Надежда Григорьевна, к.м.н., доцент, доцент  кафедры педиатрии ФПК и ППС ФГБОУ ВО «Читинская государственная медицинская академия» Минздрава РФ г.Чита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обенности адаптации сердечно-сосудистой системы у новорожденных детей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ева Елена Владимировна, врач анестезиолог-реаниматолог ОРИТН ГУЗ ГРД г. Чита: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ожный клинический случай у ребёнка раннего возраст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Панченко Александра Сергеевна, д.м.н., доцент, заведующая кафедрой пропедевтики детских болезней ФГБОУ ВО «Читинская государственная медицинская академия» Минздрава РФ г.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рый» и «новый» НЭК - особенности диагностики и терап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Попова Надежда Григорьевна, к.м.н., доцент, доцент  кафедры педиатрии ФПК и ППС ФГБОУ ВО «Читинская государственная медицинская академия» Минздрава РФ г.Чита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Cs/>
                <w:i w:val="false"/>
                <w:i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rPr>
          <w:rStyle w:val="Emphasis"/>
          <w:b/>
          <w:i w:val="false"/>
          <w:sz w:val="22"/>
          <w:szCs w:val="20"/>
        </w:rPr>
        <w:t>23 сентября МАСТЕР-КЛАССЫ ДЛЯ АКУШЕРОВ-ГИНЕКОЛОГ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2"/>
        <w:gridCol w:w="5397"/>
      </w:tblGrid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астер-класс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 №1. 13</w:t>
            </w:r>
            <w:r>
              <w:rPr>
                <w:rStyle w:val="Emphasis"/>
                <w:b/>
                <w:i w:val="false"/>
                <w:sz w:val="20"/>
                <w:szCs w:val="20"/>
                <w:vertAlign w:val="superscript"/>
              </w:rPr>
              <w:t>30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-16</w:t>
            </w:r>
            <w:r>
              <w:rPr>
                <w:rStyle w:val="Emphasis"/>
                <w:b/>
                <w:i w:val="false"/>
                <w:sz w:val="20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. В</w:t>
            </w:r>
            <w:r>
              <w:rPr>
                <w:rStyle w:val="Emphasis"/>
                <w:rFonts w:eastAsia="Calibri"/>
                <w:b/>
                <w:i w:val="false"/>
                <w:sz w:val="20"/>
                <w:szCs w:val="20"/>
              </w:rPr>
              <w:t>ыкидыши в ранние сроки беременности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а базе Центра медицинской симуляции, сертификации и аккредитации ФГБОУ ВО ЧГМА, ул. Балябина, 1; </w:t>
            </w:r>
            <w:r>
              <w:rPr>
                <w:b/>
                <w:sz w:val="20"/>
                <w:szCs w:val="20"/>
                <w:lang w:eastAsia="en-US"/>
              </w:rPr>
              <w:t>по предварительной запис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 xml:space="preserve">Интерактивный семинар-тренинг по ведению пациенток с выкидышами в ранние сроки беременности в соответствии с Федеральным клиническим протоколом 2016 г.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1 ч 30 мин</w:t>
            </w:r>
          </w:p>
        </w:tc>
        <w:tc>
          <w:tcPr>
            <w:tcW w:w="5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Модераторы: профессор Белокриницкая Т.Е., доцент Белозерцева Е.П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збор тактических и лечебных ошибок в свете тематических экспертиз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 час</w:t>
            </w:r>
          </w:p>
        </w:tc>
        <w:tc>
          <w:tcPr>
            <w:tcW w:w="5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</w:t>
            </w:r>
            <w:r>
              <w:rPr>
                <w:rStyle w:val="Emphasis"/>
                <w:b/>
                <w:i w:val="false"/>
                <w:sz w:val="20"/>
                <w:szCs w:val="20"/>
                <w:vertAlign w:val="superscript"/>
              </w:rPr>
              <w:t>30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-16</w:t>
            </w:r>
            <w:r>
              <w:rPr>
                <w:rStyle w:val="Emphasis"/>
                <w:b/>
                <w:i w:val="false"/>
                <w:sz w:val="20"/>
                <w:szCs w:val="20"/>
                <w:vertAlign w:val="superscript"/>
              </w:rPr>
              <w:t xml:space="preserve">15 </w:t>
            </w:r>
            <w:r>
              <w:rPr>
                <w:b/>
                <w:sz w:val="20"/>
                <w:szCs w:val="20"/>
                <w:lang w:eastAsia="en-US"/>
              </w:rPr>
              <w:t xml:space="preserve"> Мастер-класс №2. </w:t>
            </w:r>
            <w:r>
              <w:rPr>
                <w:b/>
                <w:bCs/>
                <w:color w:val="000000"/>
                <w:sz w:val="20"/>
                <w:szCs w:val="20"/>
              </w:rPr>
              <w:t>Место вакуум-экстракции в оперативном акушерстве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На базе Центра медицинской симуляции, сертификации и аккредитации ФГБОУ ВО ЧГМА, ул. Балябина, 1; </w:t>
            </w:r>
            <w:r>
              <w:rPr>
                <w:b/>
                <w:sz w:val="20"/>
                <w:szCs w:val="20"/>
                <w:lang w:eastAsia="en-US"/>
              </w:rPr>
              <w:t>по предварительной запис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 мин</w:t>
            </w:r>
          </w:p>
        </w:tc>
        <w:tc>
          <w:tcPr>
            <w:tcW w:w="5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Тренер: </w:t>
            </w:r>
            <w:r>
              <w:rPr>
                <w:color w:val="000000"/>
                <w:sz w:val="20"/>
                <w:szCs w:val="20"/>
              </w:rPr>
              <w:t xml:space="preserve">Доктор медицинских наук </w:t>
            </w:r>
            <w:r>
              <w:rPr>
                <w:bCs/>
                <w:color w:val="000000"/>
                <w:sz w:val="20"/>
                <w:szCs w:val="20"/>
              </w:rPr>
              <w:t>Кузьминых Татьяна Ульяновна</w:t>
            </w:r>
            <w:r>
              <w:rPr>
                <w:color w:val="000000"/>
                <w:sz w:val="20"/>
                <w:szCs w:val="20"/>
              </w:rPr>
              <w:t>. Руководитель родильного отделения  ФГБНУ "НИИ АГиР им. Д.О. Отта" Санкт-Петербург. Врач акушер-гинеколог высшей категори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Тренин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часа</w:t>
            </w:r>
          </w:p>
        </w:tc>
        <w:tc>
          <w:tcPr>
            <w:tcW w:w="5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13</w:t>
            </w:r>
            <w:r>
              <w:rPr>
                <w:rStyle w:val="Emphasis"/>
                <w:b/>
                <w:i w:val="false"/>
                <w:sz w:val="20"/>
                <w:szCs w:val="20"/>
                <w:vertAlign w:val="superscript"/>
              </w:rPr>
              <w:t>30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-16</w:t>
            </w:r>
            <w:r>
              <w:rPr>
                <w:rStyle w:val="Emphasis"/>
                <w:b/>
                <w:i w:val="false"/>
                <w:sz w:val="20"/>
                <w:szCs w:val="20"/>
                <w:vertAlign w:val="superscript"/>
              </w:rPr>
              <w:t xml:space="preserve">00 </w:t>
            </w:r>
            <w:r>
              <w:rPr>
                <w:b/>
                <w:sz w:val="20"/>
                <w:szCs w:val="20"/>
                <w:lang w:eastAsia="en-US"/>
              </w:rPr>
              <w:t xml:space="preserve"> Мастер-класс №3. Тазовые предлежания пло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 xml:space="preserve">На базе Центра медицинской симуляции, сертификации и аккредитации ФГБОУ ВО ЧГМА, ул. Балябина, 1; </w:t>
            </w:r>
            <w:r>
              <w:rPr>
                <w:b/>
                <w:sz w:val="20"/>
                <w:szCs w:val="20"/>
                <w:lang w:eastAsia="en-US"/>
              </w:rPr>
              <w:t>по предварительной запис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Основные положения проекта протокола МЗ РФ по тазовым предлежаниям пло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 мин</w:t>
            </w:r>
          </w:p>
        </w:tc>
        <w:tc>
          <w:tcPr>
            <w:tcW w:w="5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: к.м.н. Анохова Л.И., к.м.н. Тарбаева Д.А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ренинг: Пособия в родах при тазовых предлежаниях плода. 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 часа</w:t>
            </w:r>
          </w:p>
        </w:tc>
        <w:tc>
          <w:tcPr>
            <w:tcW w:w="5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18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eastAsia="Calibri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4:00Z</dcterms:created>
  <dc:creator>Пользователь Windows</dc:creator>
  <dc:description/>
  <dc:language>en-US</dc:language>
  <cp:lastModifiedBy>Валентина Фёдоровна Лига</cp:lastModifiedBy>
  <cp:lastPrinted>2015-04-20T14:25:00Z</cp:lastPrinted>
  <dcterms:modified xsi:type="dcterms:W3CDTF">2016-09-09T07:34:00Z</dcterms:modified>
  <cp:revision>2</cp:revision>
  <dc:subject/>
  <dc:title>Уважаемый Олег Александрович</dc:title>
</cp:coreProperties>
</file>