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ПРОГРАММА ШКОЛЫ АССОЦИАЦИИ АНЕСТЕЗИОЛОГОВ-РЕАНИМАТОЛОГ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8 апреля,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актовый зал ЧГ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ита, ул. Горького 39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2"/>
        <w:gridCol w:w="539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Заседание №1. 10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-13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. «ШКОЛА АНЕСТЕЗИОЛОГОВ-РЕАНИМАТОЛОГОВ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2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редседательствуют: академик РАН Полушин Ю.С.; д.м.н., профессор Шаповалов К.Г., д.м.н. Степанов А.В., к.м.н., доцент Коннов В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участник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2"/>
                <w:szCs w:val="20"/>
              </w:rPr>
              <w:t>9</w:t>
            </w:r>
            <w:r>
              <w:rPr>
                <w:rStyle w:val="Emphasis"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i w:val="false"/>
                <w:sz w:val="22"/>
                <w:szCs w:val="20"/>
              </w:rPr>
              <w:t>-10</w:t>
            </w:r>
            <w:r>
              <w:rPr>
                <w:rStyle w:val="Emphasis"/>
                <w:i w:val="false"/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Открытие съезда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Вступительное слово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Начало он-лайн трансля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1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лушин Юрий Сергеевич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резидент Ассоциации анестезиологов-реаниматологов, заведующий кафедрой анестезиологии и реаниматологии ФГБОУ ВО Первый СПБГМУ им. Акад. И.П. Павлова МЗ РФ, руководитель Научно-клинического центра анестезиологии-реанимации, проректор по научной работе, академик РАН, д.м.н., профессор (Санкт- Петербург);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Константин Геннадьевич – проректор по дополнительному профессиональному образованию, заведующий кафедрой анестезиологии, реанимации и интенсивной терапии ФГБОУ ВО «Читинская государственная медицинская академия» Минздрава России, д.м.н., профессор (Чита)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ояние и перспективы развития анестезиологии-реаниматологии в Забайкальском кра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Константин Геннадьевич – д.м.н., профессор, проректор по дополнительному профессиональному образованию, заведующий кафедрой анестезиологии, реанимации и интенсивной терапии ФГБОУ ВО «Читинская государственная медицинская академия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истема гемостаза при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COVID-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ик Борис Ильич – Заслуженный деятель науки, д.м.н., профессор, почетный заведующий кафедрой нормальной физиологии ФГБОУ ВО Читинская государственная медицинская академия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ереход к НМО состоялся – что дальше?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Константин Геннадьевич, д.м.н., профессор, заведующий кафедрой анестезиологии, реанимации и интенсивной терапии ФГБОУ ВО ЧГМА, главный внештатный специалист анестезиолог-реаниматолог МЗ ЗК, председатель Совета ЗОАР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Особенности оказания анестезиолого-реаниматологической помощи детскому населению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уктарова Диляра Рашитовна, заместитель главного врача ГУЗ КДКБ, главный внештатный специалист анестезиолог-реаниматолог МЗ З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тивные изменения в трансфузиолог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нов Валерий Анатольевич – к.м.н., доцент кафедры анестезиологии, реанимации и интенсивной терапии ФГБОУ ВО Читинская государственная медицинская академ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Вопросы, обсужде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рыв. 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Заседание №2. 14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-17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3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. «ШКОЛА АНЕСТЕЗИОЛОГОВ-РЕАНИМАТОЛОГОВ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едседательствуют:  академик РАН Полушин Ю.С., д.м.н., профессор Шаповалов К.Г., к.м.н., доцент Малярчик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Пандемия коронавирусной инфекции: что нам удалось, и не удалось сделать. Опыт клиники ПСПбГМ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олушин Юрий Сергеевич - президент Ассоциации анестезиологов-реаниматологов, заведующий кафедрой анестезиологии и реаниматологии ФГБОУ ВО Первый СПБГМУ им. акад. И.П. Павлова МЗ РФ, руководитель Научно-клинического центра анестезиологии-реанимации, проректор по научной работе, академик РАН, д.м.н., профессо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Инфекционные осложнения у больных с COVID-19: подходы к профилактике, диагностике и лечени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Шлык Ирина Владимировна – д.м.н., профессор кафедры анестезиологии и реаниматологии, заместитель главного врача по анестезиологии и реаниматологии клиники ФГБОУ ВО Первый СПБГМУ им. акад. И.П. Павлова МЗ Р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еспираторная поддержка у пациентов с тяжелой вирусной пневмонией, ассоциированной с  COVID-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рапов Кирилл Николаевич - д.м.н., профессор кафедры анестезиологии и реаниматологии ФГБОУ ВО Первый СПБГМУ им. Аакад. И.П. Павлова МЗ Р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даление цитокинов при COVID-19: кому, когда, зачем и чем. Наш опы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Бовкун И.В., Акмалова Р.В., Соколов Дмитрий Васильевич. к.м.н., ассистент кафедры анестезиологии и реаниматологии ФГБОУ ВО Первый СПБГМУ им. акад. И.П. Павлова МЗ Р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просы, обсужде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7</w:t>
            </w:r>
            <w:r>
              <w:rPr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8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eastAsia="Calibri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4:00Z</dcterms:created>
  <dc:creator>Пользователь Windows</dc:creator>
  <dc:description/>
  <cp:keywords/>
  <dc:language>en-US</dc:language>
  <cp:lastModifiedBy>Microsoft Office User</cp:lastModifiedBy>
  <cp:lastPrinted>2015-04-20T14:25:00Z</cp:lastPrinted>
  <dcterms:modified xsi:type="dcterms:W3CDTF">2021-02-03T13:54:00Z</dcterms:modified>
  <cp:revision>2</cp:revision>
  <dc:subject/>
  <dc:title>Уважаемый Олег Александрович</dc:title>
</cp:coreProperties>
</file>