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ШКОЛЫ АНЕСТЕЗИОЛОГ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8 апреля 2022 г.,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актовый зал ЧГ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ита, ул. Горького 39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2"/>
        <w:gridCol w:w="539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Заседание №1. 10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-13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3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. «ШКОЛА АНЕСТЕЗИОЛОГОВ-РЕАНИМАТОЛОГОВ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2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редседательствуют: д.м.н., профессор Шаповалов К.Г.; д.м.н. Степанов А.В.; к.м.н., доцент Коннов В.А.; к.м.н., доцент Малярчик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участник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2"/>
                <w:szCs w:val="20"/>
              </w:rPr>
              <w:t>9</w:t>
            </w:r>
            <w:r>
              <w:rPr>
                <w:rStyle w:val="Emphasis"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i w:val="false"/>
                <w:sz w:val="22"/>
                <w:szCs w:val="20"/>
              </w:rPr>
              <w:t>-10</w:t>
            </w:r>
            <w:r>
              <w:rPr>
                <w:rStyle w:val="Emphasis"/>
                <w:i w:val="false"/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Открытие съезда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Вступительное слово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Начало он-лайн трансля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1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Константин Геннадьевич – проректор по дополнительному профессиональному образованию и развитию регионального здравоохранения ФГБОУ ВО «Читинская государственная медицинская академия», главный внештатный анестезиолог-реаниматолог министерства здравоохранения Забайкальского края, председатель Совета ЗОАР, д.м.н., профессор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ояние и перспективы анестезиологии-реаниматологии в Забайкалье в условиях пандемии 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>-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Константин Геннадьевич – заведующий кафедрой анестезиологии, реанимации и интенсивной терапии ФГБОУ ВО ЧГМА, главный внештатный анестезиолог-реаниматолог министерства здравоохранения Забайкальского края, д.м.н., профессор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стояние и перспективы детской анестезиолого-реанимационной службы в Забайкаль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Диляра Рашитовна - главный внештатный детский анестезиолог-реаниматолог министерства здравоохранения Забайкальского края, ассистент кафедры анестезиологии, реанимации и интенсивной терапии ФГБОУ ВО ЧГМА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периоперационного ведения пациентов в торакальной хирург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30 </w:t>
            </w:r>
            <w:r>
              <w:rPr>
                <w:rFonts w:eastAsia="Calibri"/>
                <w:sz w:val="20"/>
                <w:szCs w:val="20"/>
              </w:rPr>
              <w:t>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тепанов Александр Валентинович - </w:t>
            </w:r>
            <w:r>
              <w:rPr>
                <w:sz w:val="20"/>
                <w:szCs w:val="20"/>
              </w:rPr>
              <w:t>профессор кафедры анестезиологии, реанимации и интенсивной терапии ФГБОУ ВО ЧГМА, д.м.н.</w:t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линическая лабораторная диагностика для анестезиолога-реаниматолог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асимов Александр Александрович – заведующий отделением лабораторной диагностики ГУЗ ГКБ №1 г. Читы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ценка качества медицинской помощи при трудных дыхательных путя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нов Валерий Анатольевич, доцент кафедры анестезиологии, реанимации и интенсивной терапии ФГБОУ ВО «Читинская государственная медицинская академия», к.м.н., доцен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рапульмональная, перкуссионная вентиляция-истинная проективная респираторная терап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иколишин Александр Николаевич – к.м.н., заместитель главного врача по анестезиологии и реанимации ГБУЗ «Морозовская детская городская клиническая больница ДЗМ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Вопросы, обсужде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рыв. 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Заседание №2. 14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-17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3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. «ШКОЛА АНЕСТЕЗИОЛОГОВ-РЕАНИМАТОЛОГОВ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едседательствуют: академик РАН, д.м.н., профессор Полушин Ю.С.; д.м.н., профессор Шаповалов К.Г., к.м.н., доцент Малярчиков А.В.; к.м.н., доцент Коннов В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Приветствие участникам Школ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15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олушин Юрий Сергеевич - президент Ассоциации анестезиологов-реаниматологов, заведующий кафедрой анестезиологии и реаниматологии ФГБОУ ВО Первый СПБГМУ им. акад. И.П. Павлова МЗ РФ, руководитель Научно-клинического центра анестезиологии-реанимации, проректор по научной работе, академик РАН, д.м.н., профессо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«Сепсис-3». Обновленные международные клинические рекомендации – что изменилос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Шлык Ирина Владимировна - д.м.н., профессор кафедры анестезиологии и реаниматологии, заместитель главного врача по анестезиологии и реаниматологии клиники ФГБОУ ВО Первый СПБГМУ им. акад. И.П. Павлова МЗ Р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спираторная терапия при сепсис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Храпов Кирилл Николаевич - </w:t>
            </w:r>
            <w:r>
              <w:rPr>
                <w:rFonts w:eastAsia="Calibri"/>
                <w:sz w:val="20"/>
                <w:szCs w:val="20"/>
              </w:rPr>
              <w:t>д.м.н., профессор кафедры анестезиологии и реаниматологии ФГБОУ ВО Первый СПБГМУ им. акад. И.П. Павлова МЗ Р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жно или нельзя модифицировать режим применения лекарственных препаратов при проведении интенсивной терапии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олушин Юрий Сергеевич - президент Ассоциации анестезиологов-реаниматологов, заведующий кафедрой анестезиологии и реаниматологии ФГБОУ ВО Первый СПБГМУ им. акад. И.П. Павлова МЗ РФ, руководитель Научно-клинического центра анестезиологии-реанимации, проректор по научной работе, академик РАН, д.м.н., профессо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ереры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орпоральная гемокоррекция в комплексной терапии новой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малова Регина Валерьевна - научный сотрудник группы эфферентной гемокоррекции, врач – анестезиолог-реаниматолог Научно-клинического центра анестезиологии и реаниматологии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ФГБОУ ВО Первый СПБГМУ им. акад. И.П. Павлова МЗ Р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орпоральная гемокоррекция при сепсисе – нельзя или можно и заче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колов Дмитрий Васильевич - </w:t>
            </w:r>
            <w:r>
              <w:rPr>
                <w:rStyle w:val="Emphasis"/>
                <w:i w:val="false"/>
                <w:sz w:val="20"/>
                <w:szCs w:val="20"/>
              </w:rPr>
              <w:t>к.м.н., ассистент кафедры анестезиологии и реаниматологии ФГБОУ ВО Первый СПБГМУ им. акад. И.П. Павлова МЗ РФ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8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eastAsia="Calibri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5:00Z</dcterms:created>
  <dc:creator>Пользователь Windows</dc:creator>
  <dc:description/>
  <dc:language>en-US</dc:language>
  <cp:lastModifiedBy>1</cp:lastModifiedBy>
  <cp:lastPrinted>2015-04-20T14:25:00Z</cp:lastPrinted>
  <dcterms:modified xsi:type="dcterms:W3CDTF">2022-03-02T05:45:00Z</dcterms:modified>
  <cp:revision>3</cp:revision>
  <dc:subject/>
  <dc:title>Уважаемый Олег Александрович</dc:title>
</cp:coreProperties>
</file>