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ь ли место закиси азота в современной анестезиологии?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кетный опрос российских анестезиологов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ский коллектив:  </w:t>
      </w:r>
      <w:r>
        <w:rPr>
          <w:rFonts w:cs="Times New Roman" w:ascii="Times New Roman" w:hAnsi="Times New Roman"/>
          <w:sz w:val="24"/>
          <w:szCs w:val="24"/>
        </w:rPr>
        <w:t>Борисов Д.Б., Дунц П.В., Заболотских И.Б., Лазарев В.В., Лебединский К.М., Куликов А.В., Овезов А.М., Киров М.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исследователь:</w:t>
      </w:r>
      <w:r>
        <w:rPr>
          <w:rFonts w:cs="Times New Roman" w:ascii="Times New Roman" w:hAnsi="Times New Roman"/>
          <w:sz w:val="24"/>
          <w:szCs w:val="24"/>
        </w:rPr>
        <w:t xml:space="preserve"> Киров М.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цензе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убботин В.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та утверждения комитетом по МЦИ: </w:t>
      </w:r>
      <w:r>
        <w:rPr>
          <w:rFonts w:cs="Times New Roman" w:ascii="Times New Roman" w:hAnsi="Times New Roman"/>
          <w:sz w:val="24"/>
          <w:szCs w:val="24"/>
        </w:rPr>
        <w:t>3.07.201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анкетирова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7-1.10.20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сь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МНН Динитрогена оксид, в РФ зарегистрирована как Азота закись) длительное время являлась неотъемлемой частью общей анестезии, однако в последние десятилетия её применение постепенно уменьшается. Вместе с тем, растет интерес к использ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анестезиологами, главным образом в качестве седативного препарата и адъюванта для обезболивания при инвазивных процедурах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В связи с этим, 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анестезиологии, обезболивании и седации является темой оживленных дискуссий в медицинской литературе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целом, можно выделить три основных вопроса, посвящ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рол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анестезиологи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рол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седации и обезболивании при инвазивных процедурах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о ли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 риском для здоровья пациентов и/или персонала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кова рол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овременной анестезиологии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е преиму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анестезии могут реализовываться на всех её основных этапах: индукции, поддержания и пробуждения. Индукция анестезии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ходит быстрее, более гладко и сопровождается улучшением оксигенации артериальной крови по сравнению с другими ингаляционными анестетикам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-8</w:t>
      </w:r>
      <w:r>
        <w:rPr>
          <w:rFonts w:cs="Times New Roman" w:ascii="Times New Roman" w:hAnsi="Times New Roman"/>
          <w:sz w:val="24"/>
          <w:szCs w:val="24"/>
        </w:rPr>
        <w:t xml:space="preserve"> Для поддержания анестез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сегда комбинируют с другими препаратами. Добавление закиси азота позволяет дозозависимо снизить концентрацию других анестетиков, что, в свою очередь, ускоряет пробуждение после процедуры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-11</w:t>
      </w:r>
      <w:r>
        <w:rPr>
          <w:rFonts w:cs="Times New Roman" w:ascii="Times New Roman" w:hAnsi="Times New Roman"/>
          <w:sz w:val="24"/>
          <w:szCs w:val="24"/>
        </w:rPr>
        <w:t xml:space="preserve"> Кроме того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должают широко применять у детей для устранения возбуждения, чтобы облегчить восприятие ребёнком лицевой маски и постановку периферического венозного доступ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-14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перационное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величивает частоту послеоперационной тошноты и рвоты (ПОТР)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-19</w:t>
      </w:r>
      <w:r>
        <w:rPr>
          <w:rFonts w:cs="Times New Roman" w:ascii="Times New Roman" w:hAnsi="Times New Roman"/>
          <w:sz w:val="24"/>
          <w:szCs w:val="24"/>
        </w:rPr>
        <w:t xml:space="preserve"> но у пациентов с низким риском ПОТР этот нежелательный побочный эффект можно легко контролировать профилактическим введением антиэметико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Кроме того, важным фактором является продолжительность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поскольку использование закиси азота менее одного часа не оказывает клинически значимого влияния на частоту возникновения ПОТР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смотря на сокращающееся периоперационное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отсутствуют аргументы, указывающие на необходимость отказа от её применения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кова рол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едации и обезболивании при инвазивных процедурах?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публикован целый ряд клинических исследований, доказывающих безопасность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ля обезболивания при инвазивных процедурах (в палате неотложной помощи, в обычной палате или на догоспитальном этапе), для лечения родовой боли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-25</w:t>
      </w:r>
      <w:r>
        <w:rPr>
          <w:rFonts w:cs="Times New Roman" w:ascii="Times New Roman" w:hAnsi="Times New Roman"/>
          <w:sz w:val="24"/>
          <w:szCs w:val="24"/>
        </w:rPr>
        <w:t xml:space="preserve"> для анксиолизиса и седации в стоматологи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Закись азота остаётся основой седации при инвазивных процедурах у детей в различных  клинических ситуациях, поскольку хорошо переносится пациентом и в большинстве случаев не вызывает каких-либо серьёзных пробле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Закись азота является эффективным препаратом для обеспечения седации при процедурах, вызывающих слабую или умеренную боль, но при вмешательствах с более выраженной болевой импульсацией моноседа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тановится недостаточно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При этом существует потребность в разработке рекомендаций по применени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ланируемой процедур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меет свою нишу в обезболивании и седации при инвазивных процедурах у взрослых и детей. Клинические данные подтверждают безопасность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качестве монопрепарата для седации/обезболивания неанестезиологами при условии их обучения особенностям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основам базового поддержания органных функ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язано ли использовани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риском для здоровья пациентов и/или персонала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й к применению закиси азота немного: наличие закрытых полостей с газом (например, пневмоторакс) или нарушения метаболизма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например, вегетарианство, некоторые редкие наследственные метаболические расстройства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,28</w:t>
      </w:r>
      <w:r>
        <w:rPr>
          <w:rFonts w:cs="Times New Roman" w:ascii="Times New Roman" w:hAnsi="Times New Roman"/>
          <w:sz w:val="24"/>
          <w:szCs w:val="24"/>
        </w:rPr>
        <w:t xml:space="preserve"> Наносит ли вред здоровью однократное 5-10-минутное воздействие 50%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в настоящее время неизвестно. Последствия повторной анестезии или седации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сследованы в недостаточной мере. При хроническом злоупотреб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могут развиться полинейропатия и мегалобластная анемия, поэтому в соответствующих ситуациях не рекомендуется применя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олее двух раз в неделю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широкого распространения в современных операционных систем эвакуации отработанной газовой смеси уменьшились опасения возможного вре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ля здоровья медицинского персонала. Соответствующие системы уменьшают концентраци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олее чем на 70% и эффективно поддерживают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окружающем воздухе ниже официально разрешенных предело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-32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й институт охраны труда (NIOSH) рекомендует допустимый предел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анестезии до 25 частей на миллион (рр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Этот показатель варьирует в разных странах: во Франции – 25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, в Италии и Бельгии – 5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, в Германии, Швеции и Великобритании – 10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окружающем воздухе может сильно меняться в ходе анестезии и зависит от дыхательного контура, используемого для индукции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скорости </w:t>
      </w:r>
      <w:r>
        <w:rPr>
          <w:rFonts w:cs="Times New Roman" w:ascii="Times New Roman" w:hAnsi="Times New Roman"/>
          <w:sz w:val="24"/>
          <w:szCs w:val="24"/>
        </w:rPr>
        <w:t>потока свежей газовой смеси, воздухообмена в операционной и использования систем эвакуации отработанной газовой смес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й тератогенный эффек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обнаруженный в экспериментальных моделях на животных, не может быть экстраполирован на людей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,36,37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 и доказательств наличия 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ой токсичност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,38</w:t>
      </w:r>
      <w:r>
        <w:rPr>
          <w:rFonts w:cs="Times New Roman" w:ascii="Times New Roman" w:hAnsi="Times New Roman"/>
          <w:sz w:val="24"/>
          <w:szCs w:val="24"/>
        </w:rPr>
        <w:t xml:space="preserve"> Угроза здоровью и невынашивание беременности у женщин, получавши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ли вступивших в брак с мужчинами, получавши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возникали не чаще, чем у женщин, не имевших контакта с закисью азота. Более того, частота возникновения врожденных мальформаций не повышалась среди женщин, получавши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и анестезии во время первого триместра беременност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или при операции в первые два триместра беременност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смотря на определенные теоретические опасения и лабораторные данные, в условиях современного технического обеспечения не существует клинических доказательств неблагоприятного воз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 здоровье пациентов или персонал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рабочая группа экспертов Европейского общества анестези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ESA</w:t>
      </w:r>
      <w:r>
        <w:rPr>
          <w:rFonts w:cs="Times New Roman" w:ascii="Times New Roman" w:hAnsi="Times New Roman"/>
          <w:sz w:val="24"/>
          <w:szCs w:val="24"/>
        </w:rPr>
        <w:t>) сделала заключение, что в настоящее время отсутствуют клинически значимые доказательства, дающие основания для отказа от применения закиси азота для анестезии или седаци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При инвазивных процедурах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ограничено случаями слабой или умеренной боли. Наконец, нет доказательств опасности для здоровья пациентов или персонала при исполь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условиях соответствующего оснащения. Вместе с тем, современные данные о применении закиси азота в России и отношении к этому анестетику российских анестезиологов отсутствуют, а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анестезиологами в нашей стране не получило широкого распростран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 распространённости </w:t>
      </w:r>
      <w:r>
        <w:rPr>
          <w:rFonts w:cs="Times New Roman" w:ascii="Times New Roman" w:hAnsi="Times New Roman"/>
          <w:sz w:val="24"/>
          <w:szCs w:val="24"/>
        </w:rPr>
        <w:t xml:space="preserve">применения закиси азота при проведении анестезии или седации/обезболивания в стационарах Российской Федерации и </w:t>
      </w:r>
      <w:r>
        <w:rPr>
          <w:rFonts w:cs="Times New Roman" w:ascii="Times New Roman" w:hAnsi="Times New Roman"/>
          <w:iCs/>
          <w:sz w:val="24"/>
          <w:szCs w:val="24"/>
        </w:rPr>
        <w:t>отношения к препарату российских анестезиолог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сследования будет проведено анкетирование (приложение 1) анестезиологов лечебных учреждений Российской Федерации. Анкеты рассылаются по электронной почте и заполняются в электронной форме. Заполненные анкеты необходимо присылать на следующий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сть ли место закиси азота в современной анестезиологии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кетный опрос российских анестезиолог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заполнившего анкет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ечеб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общее число коек в Вашем лечебном учреждении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общее число операционных столов в Вашем лечебном учреждении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анестезий проводится ежегодно в Вашем лечебном учреждении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анестезий с интубацией трахеи проводится ежегодно в Вашем лечебном учреждении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ли в Вашем лечебном учреждении в настоящий момент закись азота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, на Ваш взгляд, почему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при каких хирургических вмешательствах (перечислить)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 Ваших операционных система для эвакуации отработанной газовой смеси при ингаляционной анестезии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проценте случаев всех анестезий с интубацией трахеи применяется закись азота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дозировках Вы используете закись азота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е ли Вы закись азота с другим анестетиком? Если "Да", то с каким чаще всего - внутривенным или ингаляционным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ще комбинирую с ________________________ анестет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сновное преимущество применения закиси азота Вы видите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быстрая индукция анестезии и проб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других анестет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ростота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малое количество побочных эфф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новное ограничение применения закиси азота Вы видите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тоты послеоперационной тошноты и рв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отдалённых неблагоприятных эффектов на паци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отдалённых неблагоприятных эффектов на медицинский персо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ивопоказаний к применению закиси аз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т ли, на Ваш взгляд, применение закиси азота риск для пациентов и медперсонала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у закиси азота есть дальнейшие перспективы для использования в анестезиологии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перечислите, каковы эти перспективы, на Ваш взгля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у закиси азота есть дальнейшие перспективы для использования вне операционной (анальгезия, седация и др.)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перечислите, каковы эти перспективы, на Ваш взгля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unders BF, Fukumoto M, Halligan S, et al. Patient-administered nitrous oxide/oxygen inhalation provides effective sedation and analgesia for colonoscopy. Gastrointest Endosc 1994; 40:418–42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>Hennequin M, Collado V, Faulks D, et al. A clinical trial of ef</w:t>
      </w:r>
      <w:r>
        <w:rPr>
          <w:rFonts w:cs="Times New Roman" w:ascii="Times New Roman" w:hAnsi="Times New Roman"/>
        </w:rPr>
        <w:t>ﬁ</w:t>
      </w:r>
      <w:r>
        <w:rPr>
          <w:rFonts w:cs="Times New Roman" w:ascii="Times New Roman" w:hAnsi="Times New Roman"/>
          <w:lang w:val="en-US"/>
        </w:rPr>
        <w:t>cacy and safety of inhalation sedation with a 50% nitrous oxide/oxygen premix (Kalinox</w:t>
      </w:r>
      <w:r>
        <w:rPr>
          <w:rFonts w:cs="Times New Roman" w:ascii="Times New Roman" w:hAnsi="Times New Roman"/>
          <w:vertAlign w:val="superscript"/>
          <w:lang w:val="en-US"/>
        </w:rPr>
        <w:t>TM</w:t>
      </w:r>
      <w:r>
        <w:rPr>
          <w:rFonts w:cs="Times New Roman" w:ascii="Times New Roman" w:hAnsi="Times New Roman"/>
          <w:lang w:val="en-US"/>
        </w:rPr>
        <w:t>) in general practice. Clin Oral Investig 2012; 16:633–64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saron R, Burnweit C, Zerpa J, et al. Nitrous oxide procedural sedation in nonfasting pediatric patients undergoing minor surgery: a 12-year experience with 1058 patients. Pediatr Surg Int 2015; 31:173–18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inrich M, Menzel C, Hoffmann F, et al. Self-administered procedural analgesia using nitrous oxide/oxygen (50:50) in the pediatric surgery emergency room: effectiveness and limitations. Eur J Pediatr Surg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2015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5:250-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mer MR. Do we need to know whether nitrous oxide harms patients? Lancet 2014; 384:1407–140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>Peyton PJ, Horriat M, Robinson GJ, et al. Magnitude of the second gas effect on arterial sevo</w:t>
      </w:r>
      <w:r>
        <w:rPr>
          <w:rFonts w:cs="Times New Roman" w:ascii="Times New Roman" w:hAnsi="Times New Roman"/>
        </w:rPr>
        <w:t>ﬂ</w:t>
      </w:r>
      <w:r>
        <w:rPr>
          <w:rFonts w:cs="Times New Roman" w:ascii="Times New Roman" w:hAnsi="Times New Roman"/>
          <w:lang w:val="en-US"/>
        </w:rPr>
        <w:t>urane partial pressure. Anesthesiology 2008; 108:381–38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>Lee SY, Cheng SL, Ng SB, Lim SL. Single-breath vital capacity high concentration sevo</w:t>
      </w:r>
      <w:r>
        <w:rPr>
          <w:rFonts w:cs="Times New Roman" w:ascii="Times New Roman" w:hAnsi="Times New Roman"/>
        </w:rPr>
        <w:t>ﬂ</w:t>
      </w:r>
      <w:r>
        <w:rPr>
          <w:rFonts w:cs="Times New Roman" w:ascii="Times New Roman" w:hAnsi="Times New Roman"/>
          <w:lang w:val="en-US"/>
        </w:rPr>
        <w:t>urane induction in children: with or without nitrous oxide? Br J Anaesth 2013; 110:81–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yton PJ, Stuart-Andrews C, Deo K, et al. Persisting concentrating and second gas effects on oxygenation during N2O anaesthesia. Anaesthesia 2006; 61:322–32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>Rampil IJ, Lockhart SH, Zwass MS, et al. Clinical characteristics of des</w:t>
      </w:r>
      <w:r>
        <w:rPr>
          <w:rFonts w:cs="Times New Roman" w:ascii="Times New Roman" w:hAnsi="Times New Roman"/>
        </w:rPr>
        <w:t>ﬂ</w:t>
      </w:r>
      <w:r>
        <w:rPr>
          <w:rFonts w:cs="Times New Roman" w:ascii="Times New Roman" w:hAnsi="Times New Roman"/>
          <w:lang w:val="en-US"/>
        </w:rPr>
        <w:t>urane in surgical patients: minimum alveolar concentrations. Anesthesiology 1991; 74:429–43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>Jacobsson I, Heidvall M, Davidson S. The sevo</w:t>
      </w:r>
      <w:r>
        <w:rPr>
          <w:rFonts w:cs="Times New Roman" w:ascii="Times New Roman" w:hAnsi="Times New Roman"/>
        </w:rPr>
        <w:t>ﬂ</w:t>
      </w:r>
      <w:r>
        <w:rPr>
          <w:rFonts w:cs="Times New Roman" w:ascii="Times New Roman" w:hAnsi="Times New Roman"/>
          <w:lang w:val="en-US"/>
        </w:rPr>
        <w:t>urane-sparing effect of nitrous oxide: a clinical study. Acta Anaesthesiol Scand 1999; 43:411–41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>Peyton PJ, Chao I, Weinberg L, et al. Nitrous oxide diffusion and the second gas effect on emergence from anesthesia. Anesthesiology 2011; 114:596–60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esky GV. Inhalation induction of anaesthesia. Can J Anaesth 1996; 43:1085–108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um VC, Willschke H, Marciniak B. Is nitrous oxide necessary in the future? Pediatr Anesth 2012; 22:981–98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>Banchs R, Lerman J, Wald SH. The use of nitrous oxide as an adjuvant for inhalation inductions with sevo</w:t>
      </w:r>
      <w:r>
        <w:rPr>
          <w:rFonts w:cs="Times New Roman" w:ascii="Times New Roman" w:hAnsi="Times New Roman"/>
        </w:rPr>
        <w:t>ﬂ</w:t>
      </w:r>
      <w:r>
        <w:rPr>
          <w:rFonts w:cs="Times New Roman" w:ascii="Times New Roman" w:hAnsi="Times New Roman"/>
          <w:lang w:val="en-US"/>
        </w:rPr>
        <w:t>urane: a pro-con debate. Pediatr Anesth 2013; 23:557–56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vatia JV, Vaidya JS, Badwe RA, Hawaldar RW. Omission of nitrous oxide during anesthesia reduces the incidence of PONV: a meta analysis. Anesthesiology 1996; 85:1055–106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sum B, Stenqvist O, Alahuhta S, et al. Current use of nitrous oxide in public hospitals in Scandinavian countries. Acta Anaesthesiol Scand 2013; 57:1131–113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>Fernandez-Guisasola J, Gomez-Arnau JI, Cabrera Y, del Valle SG. Association between nitrous oxide and the incidence of postoperative nausea and vomiting in adults: a systematic review and meta-analysis. Anaesthesia 2010; 65:379–38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fel CC, Korttila K, Abdalla M, et al. A factorial trial of six interventions for the prevention of postoperative nausea and vomiting. N Engl J Med 2004; 350:2441–245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les PS, Leslie K, Chan MT, et al. for the ENIGMA Trial Group. Avoidance of nitrous oxide for patients undergoing major surgery: a randomized controlled trial. Anesthesiology 2007; 107:221–23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les PS, Leslie K, Chan MT, et al., ANZCA Trials Group for the ENIGMA-II investigators. The safety of addition of nitrous oxide to general anaesthesia in at-risk patients having major noncardiac surgery (ENIGMA-II): a randomised, single-blind trial. Lancet 2014; 384:1446–145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yton PJ, Wu CY. Nitrous oxide-related postoperative nausea and vomiting depends on duration of exposure. Anesthesiology 2014; 120:1137–114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>Aboumarzouk OM, Agarwal T, Syed Nong Chek SA, et al. Nitrous oxide for colonoscopy. Cochrane Database Syst Rev 2011; 10:CD0085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ddy SC, Garlick SR. A systematic review of the safety of analgesia with 50% nitrous oxide: can lay responders use analgesic gases in the prehospital setting? Emerg Med J 2005; 22:901–9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lomp T, van Poppel M, Jones L, et al. Inhaled analgesia for pain management in labour. Cochrane Database Syst Rev 2012; 9:CD00935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nes L, Othman M, Dowswell T, et al. Pain management for women in labour: an overview of systematic reviews. Cochrane Database Syst Rev 2012;CD00923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uncil of European Dentists. The use of nitrous oxide inhalation sedation in dentistry. Nitrous oxide side effects and toxicology. 2012. http://www.eudental.eu/component/attachments/attachments.html?id¼371. [Accessed 19 January 2015]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bias JD. Applications of nitrous oxide for procedural sedation in the pediatric population. Pediatr Emerg Care 2013; 29:245–26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nders RD, Weimann J, Maze M. Biologic effects of nitrous oxide: a mechanistic and toxicologic review. Anesthesiology 2008; 109:707–72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od practice in postoperative and procedural pain management. 2nd ed., Pediatric Anesthesia 2012; 22 (Suppl 1): 77-7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cGlothlin JD, Jensen PA, ToddWF, Fischbach TJ. Study protocol: control of anesthetic gases in dental operatories. Cincinnati, OH: U.S. Department of Health and Human Services, Public Health Service, Centers for Disease Control, National Institute for Occupational Safety and Health, Division of Physical Sciences and Engineering; 198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cGlothlin JD, Jensen PA, Cooper TC, et al. In-depth survey report: control of anesthetic gases in dental operatories at University of California at San Francisco Oral Surgical Dental Clinic, San Francisco, CA. Cincinnati, OH: U.S. Department of Health and Human Services, Centers for Disease Control, National Institute for Occupational Safety and Health, Report No. ECTB 166B12b; 199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rajewski W, Kucharska M, Wesolowski W, et al. Occupational exposure to nitrous oxide: the role of scavenging and ventilation systems in reducing the exposure level in operating rooms. Int J Hygiene Environ Health 2007; 210:133–13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>The National Institute for Occupational Safety and Health (NIOSH). Controlling exposure to nitrous oxide during anesthetic administration. DHHS (NIOSH) publication number 94-100; 1994. http://www.cdc.gov/niosh/docs/94-100/#.VSvXOeARO3c.gmail (Accessed 14April 2015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>ACGIH. 1993B1994 threshold limit values for chemical substances and physical agents and biological exposure indices. Cincinnati, OH: Ameri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ference of Governmental Hygienists; 199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ier A, Jost M, Ruegger M, et al. Narcotic gas burden of personnel in pediatric anesthesia. Der Anaesthesist 1995; 44:154–16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jinaga M. Teratogenicity of nitrous oxide. Best Pract Res Clin Anaesthesiol 2001; 15:363–37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sen M. Nitrous oxide for relief of labour pain: a systematic review. Am J Obstet Gynecol 2002; 186:S110–12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m AG. Occupational hazards of inhalational anaesthetics. Best Pract Res Clin Anaesthesiol 2003; 17:147–16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zze RI, Kallen B. Reproductive outcome after anesthesia and operation during pregnancy: a registry study of 5405 cases. Am J Obstet Gyn 1989; 161:1178–118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awford JS, Lewis M. Nitrous oxide in early human pregnancy. Anaesthesia 1986; 41:900–90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lang w:val="en-US"/>
        </w:rPr>
        <w:t xml:space="preserve">European Society of Anaesthesiology task force on use of nitrous oxide in clinical anaesthetic practice. The current place of nitrous oxide in clinical practice: An expert opinion-based task force consensus statement of the European Society of Anaesthesiology. </w:t>
      </w:r>
      <w:r>
        <w:rPr>
          <w:rFonts w:cs="Times New Roman" w:ascii="Times New Roman" w:hAnsi="Times New Roman"/>
        </w:rPr>
        <w:t>Eur J Anaesthesiol 2015; 32:517-520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9:00Z</dcterms:created>
  <dc:creator>Борисов</dc:creator>
  <dc:description/>
  <cp:keywords/>
  <dc:language>en-US</dc:language>
  <cp:lastModifiedBy>adm</cp:lastModifiedBy>
  <cp:lastPrinted>2017-06-21T13:49:00Z</cp:lastPrinted>
  <dcterms:modified xsi:type="dcterms:W3CDTF">2017-07-05T11:49:00Z</dcterms:modified>
  <cp:revision>2</cp:revision>
  <dc:subject/>
  <dc:title/>
</cp:coreProperties>
</file>