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0"/>
        </w:rPr>
      </w:pPr>
      <w:r>
        <w:rPr>
          <w:rStyle w:val="Emphasis"/>
          <w:b/>
          <w:i w:val="false"/>
          <w:sz w:val="22"/>
          <w:szCs w:val="20"/>
        </w:rPr>
        <w:t>ПРОГРАММА</w:t>
      </w:r>
    </w:p>
    <w:p>
      <w:pPr>
        <w:pStyle w:val="Normal"/>
        <w:jc w:val="center"/>
        <w:rPr>
          <w:b/>
          <w:b/>
          <w:iCs/>
          <w:sz w:val="22"/>
          <w:szCs w:val="20"/>
        </w:rPr>
      </w:pPr>
      <w:r>
        <w:rPr>
          <w:rStyle w:val="Emphasis"/>
          <w:b/>
          <w:i w:val="false"/>
          <w:sz w:val="22"/>
          <w:szCs w:val="20"/>
        </w:rPr>
        <w:t>«ШКОЛА АНЕСТЕЗИОЛОГОВ-РЕАНИМАТОЛОГОВ»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апреля,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актовый зал ЧГМА, г. Чита, ул. Горького 39а</w:t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Заседание №1. 10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3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. «ШКОЛА АНЕСТЕЗИОЛОГОВ-РЕАНИМАТОЛОГОВ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2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редседательствуют: академик РАН Полушин Ю.С.; д.м.н., профессор Шаповалов К.Г., д.м.н. Степанов А.В., к.м.н., доцент Коннов В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участник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2"/>
                <w:szCs w:val="20"/>
              </w:rPr>
              <w:t>9</w:t>
            </w:r>
            <w:r>
              <w:rPr>
                <w:rStyle w:val="Emphasis"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i w:val="false"/>
                <w:sz w:val="22"/>
                <w:szCs w:val="20"/>
              </w:rPr>
              <w:t>-10</w:t>
            </w:r>
            <w:r>
              <w:rPr>
                <w:rStyle w:val="Emphasis"/>
                <w:i w:val="false"/>
                <w:sz w:val="22"/>
                <w:szCs w:val="20"/>
                <w:vertAlign w:val="superscript"/>
              </w:rPr>
              <w:t>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Открытие съезда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Вступительное слово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Начало он-лайн трансля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лушин Юрий Сергеевич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резидент Ассоциации анестезиологов-реаниматологов, заведующий кафедрой анестезиологии и реаниматологии ФГБОУ ВО Первый СПБГМУ им. Акад. И.П. Павлова МЗ РФ, руководитель Научно-клинического центра анестезиологии-реанимации, проректор по научной работе, академик РАН, д.м.н., профессор (Санкт- Петербург);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Константин Геннадьевич – проректор по дополнительному профессиональному образованию, заведующий кафедрой анестезиологии, реанимации и интенсивной терапии ФГБОУ ВО «Читинская государственная медицинская академия» Минздрава России, д.м.н., профессор (Чита)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МО и аккредитац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Константин Геннадьевич – д.м.н., профессор, проректор по дополнительному профессиональному образованию, заведующий кафедрой анестезиологии, реанимации и интенсивной терапии ФГБОУ ВО «Читинская государственная медицинская академия»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рганизация специализированной помощи пациентам с CoViD-19 в Забайкаль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Лукьянов Сергей Анатольевич – к.м.н., доцент кафедры пропедевтики внутренних болезней ФГБОУ ВО «Читинская государственная медицинская академия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Интенсивная терапия тяжелых форм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CoViD</w:t>
            </w:r>
            <w:r>
              <w:rPr>
                <w:rStyle w:val="Emphasis"/>
                <w:i w:val="false"/>
                <w:sz w:val="20"/>
                <w:szCs w:val="20"/>
              </w:rPr>
              <w:t>-19 в условиях медорганизаций Забайкальского кра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Шаповалов Константин Геннадьевич – д.м.н., профессор, проректор по дополнительному профессиональному образованию, заведующий кафедрой анестезиологии, реанимации и интенсивной терапии ФГБОУ ВО «Читинская государственная медицинская академия»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Вопросы, обсужд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рыв. 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Заседание №2. 14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7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3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. «ШКОЛА АНЕСТЕЗИОЛОГОВ-РЕАНИМАТОЛОГОВ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едседательствуют:  академик РАН Полушин Ю.С., д.м.н., профессор Шаповалов К.Г., к.м.н., доцент Малярчик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ОПП при сепсис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олушин Юрий Сергеевич - президент Ассоциации анестезиологов-реаниматологов, заведующий кафедрой анестезиологии и реаниматологии ФГБОУ ВО Первый СПБГМУ им. Акад. И.П. Павлова МЗ РФ, руководитель Научно-клинического центра анестезиологии-реанимации, проректор по научной работе, академик РАН, д.м.н., профессо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СКАТ в многопрофильном стационаре: пути внедрения, ожидания, результат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Шлык Ирина Владимировна – д.м.н., профессор кафедры анестезиологии и реаниматологии, заместитель главного врача по анестезиологии и реаниматологии Клиники ФГБОУ ВО Первый СПБГМУ им. Акад. И.П. Павлова МЗ Р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ременные подходы к анестезии при резекции пищевода -- важны все компонент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здев Вадим Евгеньевич, </w:t>
            </w:r>
            <w:r>
              <w:rPr>
                <w:rFonts w:eastAsia="Calibri"/>
                <w:iCs/>
                <w:sz w:val="20"/>
                <w:szCs w:val="20"/>
              </w:rPr>
              <w:t>к.м.н., ведущий научный сотрудник отделения ФГБУ «НМИЦ онкологии им. Н.Н. Блохина» Минздрава Росс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горитм эмпирического выбора антибактериальных средств для лечения инфекций, вызванных полирезистентными микроорганизмам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Шлык Ирина Владимировна – д.м.н., профессор кафедры анестезиологии и реаниматологии, заместитель главного врача по анестезиологии и реаниматологии Клиники ФГБОУ ВО Первый СПБГМУ им. Акад. И.П. Павлова МЗ РФ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перационное обезболивание  в онкологическом аспект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дев Вадим Евгеньевич, к.м.н., ведущий научный сотрудник отделения ФГБУ «НМИЦ онкологии им. Н.Н. Блохина» Минздрава Росс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просы, обсужд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7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eastAsia="Calibri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38:00Z</dcterms:created>
  <dc:creator>Пользователь Windows</dc:creator>
  <dc:description/>
  <cp:keywords/>
  <dc:language>en-US</dc:language>
  <cp:lastModifiedBy>Microsoft Office User</cp:lastModifiedBy>
  <cp:lastPrinted>2015-04-20T14:25:00Z</cp:lastPrinted>
  <dcterms:modified xsi:type="dcterms:W3CDTF">2020-04-25T03:41:00Z</dcterms:modified>
  <cp:revision>3</cp:revision>
  <dc:subject/>
  <dc:title>Уважаемый Олег Александрович</dc:title>
</cp:coreProperties>
</file>