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Утверждён на Съезде</w:t>
      </w:r>
    </w:p>
    <w:p>
      <w:pPr>
        <w:pStyle w:val="Normal"/>
        <w:ind w:firstLine="567"/>
        <w:jc w:val="right"/>
        <w:rPr/>
      </w:pPr>
      <w:r>
        <w:rPr/>
        <w:t>13.09 2019 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4305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305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305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305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в</w:t>
      </w:r>
    </w:p>
    <w:p>
      <w:pPr>
        <w:pStyle w:val="Normal"/>
        <w:tabs>
          <w:tab w:val="clear" w:pos="720"/>
          <w:tab w:val="left" w:pos="4305" w:leader="none"/>
        </w:tabs>
        <w:ind w:firstLine="567"/>
        <w:jc w:val="center"/>
        <w:rPr/>
      </w:pPr>
      <w:r>
        <w:rPr>
          <w:sz w:val="32"/>
          <w:szCs w:val="32"/>
        </w:rPr>
        <w:t>региональной общественной организации</w:t>
      </w:r>
    </w:p>
    <w:p>
      <w:pPr>
        <w:pStyle w:val="Normal"/>
        <w:tabs>
          <w:tab w:val="clear" w:pos="720"/>
          <w:tab w:val="left" w:pos="4305" w:leader="none"/>
        </w:tabs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«Забайкальское общество анестезиологов-реаниматологов»</w:t>
      </w:r>
      <w:r>
        <w:br w:type="page"/>
      </w:r>
    </w:p>
    <w:p>
      <w:pPr>
        <w:pStyle w:val="Normal"/>
        <w:tabs>
          <w:tab w:val="clear" w:pos="720"/>
          <w:tab w:val="left" w:pos="4305" w:leader="none"/>
        </w:tabs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420" w:firstLine="567"/>
        <w:jc w:val="center"/>
        <w:rPr/>
      </w:pPr>
      <w:r>
        <w:rPr/>
        <w:t>ОБЩИЕ ПОЛОЖЕНИ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b/>
          <w:b/>
        </w:rPr>
      </w:pPr>
      <w:r>
        <w:rPr/>
        <w:t>Региональная общественная организация "Забайкальское общество анестезиологов-реаниматологов" - далее ЗОАР - является добровольным, профессиональным, творческим общественным объединением, в состав которого входят специалисты, занятые практической, педагогической и научно-исследовательской деятельностью в области анестезиологии-реаниматологии, неонатологии, скорой медицинской помощи, трансфузиологии, токсикологии и других смежных дисциплин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ЗОАР действует на основе соблюдения принципов самоуправляемости, добровольности, независимости, равенства членов, связи науки, практики и образования в соответствии с Законодательством и Конституцией Российской Федерации, Федеральным Законом "Об</w:t>
      </w:r>
      <w:r>
        <w:rPr>
          <w:b/>
        </w:rPr>
        <w:t xml:space="preserve"> </w:t>
      </w:r>
      <w:r>
        <w:rPr/>
        <w:t>общественных объединениях", нормами международного права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ЗОАР с момента государственной регистрации является юридическим лицом, может иметь в собственности имущество, быть истцом и ответчиком в суде, арбитражном и третейском судах, иметь основные и оборотные средства, открывать расчетный и валютный счета в банке, иметь</w:t>
      </w:r>
      <w:r>
        <w:rPr>
          <w:b/>
        </w:rPr>
        <w:t xml:space="preserve"> </w:t>
      </w:r>
      <w:r>
        <w:rPr/>
        <w:t>самостоятельный баланс, печать с полным наименованием на русском языке, бланки, штампы и другие реквизиты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ЗОАР имеет символику в виде прямоугольника с четырьмя вертикальными полосами: желтой, зеленой, белой и красной, с включенными в них соответственно буквами «З», «О», «А», «Р». В букве «О» размещен силуэт ларингоскопа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ЗОАР может быть ассоциированным членом других профессиональных медицинских и иных общественных объединений краевого, межрегионального, федерального и международного уровня, Уставы которых не противоречат действующему Законодательству и настоящему Уставу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ЗОАР осуществляет свою деятельность в тесном контакте с органами здравоохранения, другими государственными, общественными и иными организациями по вопросам, касающимися сферы её деятельности и настоящим Уставом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ЗОАР не отвечает по обязательствам государства и своих членов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ЗОАР распространяет свою деятельность на территорию Забайкальского кра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Местонахождение Совета ЗОАР - Российская Федерация, г. Чита.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/>
        <w:t>Полное наименование организации: региональная общественная организация «Забайкальское общество анестезиологов-реаниматологов».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/>
        <w:t>Сокращённое наименование организации: ЗОАР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ЦЕЛИ ЗОАР</w:t>
      </w:r>
    </w:p>
    <w:p>
      <w:pPr>
        <w:pStyle w:val="Normal"/>
        <w:ind w:firstLine="567"/>
        <w:jc w:val="both"/>
        <w:rPr/>
      </w:pPr>
      <w:r>
        <w:rPr/>
        <w:t>2.1. Целями ЗОАР являютс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всемерное содействие развитию региональной анестезиологии-реаниматологии и иных медицинских дисциплин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опуляризация профессии специалистов, занятых в службе анестезиологии-реаниматологии и иных медицинских дисциплинах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рофессиональная консолидация, укрепление и развитие профессиональных, научных и культурно-просветительских связей со специалистами других медицинских и иных специальностей, в том числе международных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одействие защите профессиональных, гражданских, социальных, юридических, экономических, авторских и смежных прав членов ЗОАР, представление их</w:t>
      </w:r>
      <w:r>
        <w:rPr>
          <w:b/>
        </w:rPr>
        <w:t xml:space="preserve"> </w:t>
      </w:r>
      <w:r>
        <w:rPr/>
        <w:t>законных интересо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3. ЗАДАЧИ ЗОАР.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/>
        <w:t>ЗОАР решает следующие задачи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всемерно содействует профессиональному росту анестезиологов-реаниматологов Забайкальского кра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роводит независимую общественную и научно-практическую экспертизу региональных программ развития здравоохранения, научно-исследовательских программ, разработок, изобретений и открытий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оказывает методическую и научно-практическую помощь в организации и управлении системой регионального здравоохранения в области анестезиологии-реаниматологи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ринимает участие в непрерывном медицинском образовании, непрерывном профессиональном развитии, повышении квалификации членов ЗОАР, расширении и углублении их специальных знаний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организует и проводит научно-практические конференции, симпозиумы, мастер-классы, семинары, тематические усовершенствован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одействует организации и проведению сертификации, лицензирования и аккредитации медицинских организаций, в том числе и по выездной форме в регионах Забайкальского кра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учреждает средства массовой информации, издаёт журналы, монографии, сборники, методические разработки, осуществляет иную издательскую деятельность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обеспечивает рецензирование аттестационных дел, участвует в аттестации врачей анестезиологов-реаниматологов, врачей смежных дисциплин и медицинских сестер (медсестра-анестезист, медсестра) на квалификационные категори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участвует в проведении государственной аккредитации врачей анестезиологов-реаниматологов, врачей смежных дисциплин и медицинских сестер (медсестра-анестезист, медсестра)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ринимает участие в экспертизе качества оказания анестезиолого-реанимационной и иной медицинской помощи.</w:t>
      </w:r>
    </w:p>
    <w:p>
      <w:pPr>
        <w:pStyle w:val="Normal"/>
        <w:ind w:firstLine="567"/>
        <w:jc w:val="center"/>
        <w:rPr/>
      </w:pPr>
      <w:r>
        <w:rPr/>
        <w:t>4. ПРЕДМЕТ ДЕЯТЕЛЬНОСТИ ЗОАР.</w:t>
      </w:r>
    </w:p>
    <w:p>
      <w:pPr>
        <w:pStyle w:val="Normal"/>
        <w:ind w:firstLine="567"/>
        <w:jc w:val="both"/>
        <w:rPr/>
      </w:pPr>
      <w:r>
        <w:rPr/>
        <w:t>4.1. Для осуществления своих целей и задач, в соответствии с действующим законодательством Российской Федерации, ЗОАР осуществляет следующие виды деятельности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выступает с инициативами по различному спектру вопросов, затрагивающих уставную деятельность, вносит конструктивные предложения в органы государственной власти и местного самоуправлен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осуществляет многоцелевые связи с профессиональными ассоциациями (обществами) анестезиологов-реаниматологов субъектов Российской Федерации, а также с федеральными и зарубежными медицинскими профессиональными общественными организациям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амостоятельно разрабатывает и утверждает программы своей</w:t>
      </w:r>
      <w:r>
        <w:rPr>
          <w:b/>
        </w:rPr>
        <w:t xml:space="preserve"> </w:t>
      </w:r>
      <w:r>
        <w:rPr/>
        <w:t>деятельности, определяет направление и размеры расходовании денежных средств и имущества, принадлежащего ЗОАР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участвует в реализации международных, федеральных и</w:t>
      </w:r>
      <w:r>
        <w:rPr>
          <w:b/>
        </w:rPr>
        <w:t xml:space="preserve"> </w:t>
      </w:r>
      <w:r>
        <w:rPr/>
        <w:t>региональных проектов в деятельности отечественных и зарубежных организаций, близких по своим</w:t>
      </w:r>
      <w:r>
        <w:rPr>
          <w:b/>
        </w:rPr>
        <w:t xml:space="preserve"> </w:t>
      </w:r>
      <w:r>
        <w:rPr/>
        <w:t>целям и задачам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редставляет и защищает свои права, содействует защите законных интересов членов ЗОАР по их</w:t>
      </w:r>
      <w:r>
        <w:rPr>
          <w:b/>
        </w:rPr>
        <w:t xml:space="preserve"> </w:t>
      </w:r>
      <w:r>
        <w:rPr/>
        <w:t>просьбе в органах государственной власти и местного самоуправления, общественных организациях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выступает инициатором создания других общественных объединений, становится их учредителем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учреждает средства массовой информации, осуществляет издательскую и рекламную деятельность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организовывает и проводит выставки и иные мероприятия для выполнения уставных целей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учреждает эксклюзивные награды, премии, стипендии и другие поощрения за особый вклад в реализацию целей и задач ЗОАР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осуществляет научную, просветительскую и образовательную деятельность, проводит конкурсы научных работ, исследовательских разработок, профессионального мастерства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оздает комиссии, Советы в соответствии с направлениями деятельности ЗОАР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оздает представительства ЗОАР.</w:t>
      </w:r>
    </w:p>
    <w:p>
      <w:pPr>
        <w:pStyle w:val="Normal"/>
        <w:ind w:firstLine="567"/>
        <w:jc w:val="both"/>
        <w:rPr/>
      </w:pPr>
      <w:r>
        <w:rPr/>
        <w:t>4.2. ЗОАР для осуществления своих целей и задач имеет право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амостоятельно определять организационную структуру ЗОАР, формировать штатный аппарат, решать вопросы размера оплаты труда, материального поощрения сотрудников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формировать временные и постоянные коллективы или привлекать отдельных специалистов с оплатой их труда на договорной и контрактной основе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овершать сделки и иные юридические акты с физическими и юридическими лицами в России и за рубежом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ропагандировать свою деятельность, свободно и широко распространять информацию о ней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осуществлять предпринимательскую и внешнеэкономическую деятельность, создавать в целях реализации своих уставных задач хозяйственные структуры, обладающие правами юридического лиц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осуществлять благотворительную деятельность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осуществлять иную деятельность, не запрещенную действующим законодательством Российской Федерации и не противоречащую Уставу ЗОАР.</w:t>
      </w:r>
    </w:p>
    <w:p>
      <w:pPr>
        <w:pStyle w:val="Normal"/>
        <w:ind w:firstLine="720"/>
        <w:jc w:val="both"/>
        <w:rPr/>
      </w:pPr>
      <w:r>
        <w:rPr/>
        <w:t>4.3. ЗОАР обязано:</w:t>
      </w:r>
    </w:p>
    <w:p>
      <w:pPr>
        <w:pStyle w:val="Normal"/>
        <w:ind w:firstLine="720"/>
        <w:jc w:val="both"/>
        <w:rPr/>
      </w:pPr>
      <w:r>
        <w:rPr/>
        <w:t>- соблюдать законодательство Российской Федерации, общепризнанные принципы и нормы международного права, касающиеся сферы его деятельности, а также нормы, предусмотренные его уставом и иными учредительными документами;</w:t>
      </w:r>
    </w:p>
    <w:p>
      <w:pPr>
        <w:pStyle w:val="Normal"/>
        <w:ind w:firstLine="720"/>
        <w:jc w:val="both"/>
        <w:rPr/>
      </w:pPr>
      <w:r>
        <w:rPr/>
        <w:t>- ежегодно информировать орган, принявший решение о государственной регистрации ЗОАР,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 ЗОАР в объёме сведений, включаемых в единый государственный реестр юридических лиц;</w:t>
      </w:r>
    </w:p>
    <w:p>
      <w:pPr>
        <w:pStyle w:val="Normal"/>
        <w:ind w:firstLine="720"/>
        <w:jc w:val="both"/>
        <w:rPr/>
      </w:pPr>
      <w:r>
        <w:rPr/>
        <w:t>- предоставлять по запросу органа, принимающего решения о государственной регистрации общественных объединений, решения руководящих органов и должностных лиц ЗОАР, отчёты о своей деятельности в объёме сведений, предоставляемых в налоговые органы;</w:t>
      </w:r>
    </w:p>
    <w:p>
      <w:pPr>
        <w:pStyle w:val="Normal"/>
        <w:ind w:firstLine="720"/>
        <w:jc w:val="both"/>
        <w:rPr/>
      </w:pPr>
      <w:r>
        <w:rPr/>
        <w:t>- допускать представителей органа, принимающего решения о государственной регистрации общественных объединений, на проводимые ЗОАР мероприятия;</w:t>
      </w:r>
    </w:p>
    <w:p>
      <w:pPr>
        <w:pStyle w:val="Normal"/>
        <w:ind w:firstLine="720"/>
        <w:jc w:val="both"/>
        <w:rPr/>
      </w:pPr>
      <w:r>
        <w:rPr/>
        <w:t>- оказывать содействие представителям органа, принимающего решения о государственной регистрации общественных объединений, в ознакомлении с деятельностью ЗОАР в связи с достижением уставных целей и соблюдением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/>
        <w:t>- информировать федеральный орган государственной регистрации об объёме получаемых ЗОАР от международных и иностранных организаций, иностранных граждан и лиц без гражданства денежных средств, и иного имущества, о целях их расходования или использования и об их фактическом расходовании или использовании по форме и в сроки, которые устанавливаются уполномоченным федеральным органом исполнительной власти;</w:t>
      </w:r>
    </w:p>
    <w:p>
      <w:pPr>
        <w:pStyle w:val="Normal"/>
        <w:ind w:firstLine="720"/>
        <w:jc w:val="both"/>
        <w:rPr/>
      </w:pPr>
      <w:r>
        <w:rPr/>
        <w:t>- информировать орган, принявший решение о государственной регистрации ЗОАР, об изменении сведений, указанных в пункте 1 статьи 5 Федерального закона «О государственной регистрации юридических лиц и индивидуальных предпринимателей», за исключением сведений о полученных лицензиях, в течение трёх дней с момента таких изменений.</w:t>
      </w:r>
    </w:p>
    <w:p>
      <w:pPr>
        <w:pStyle w:val="Normal"/>
        <w:ind w:firstLine="567"/>
        <w:jc w:val="center"/>
        <w:rPr/>
      </w:pPr>
      <w:r>
        <w:rPr/>
        <w:t>5. РУКОВОДЯЩИЕ ОРГАНЫ ЗОАР, ИХ КОМПЕТЕНЦИЯ</w:t>
      </w:r>
    </w:p>
    <w:p>
      <w:pPr>
        <w:pStyle w:val="Normal"/>
        <w:ind w:firstLine="567"/>
        <w:jc w:val="both"/>
        <w:rPr/>
      </w:pPr>
      <w:r>
        <w:rPr/>
        <w:t>5.1. ЗОАР представляет собой единую организацию со своими внутренними подразделениями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овет ЗОАР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ревизионная комисс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рочие.</w:t>
      </w:r>
    </w:p>
    <w:p>
      <w:pPr>
        <w:pStyle w:val="Normal"/>
        <w:ind w:firstLine="567"/>
        <w:jc w:val="both"/>
        <w:rPr/>
      </w:pPr>
      <w:r>
        <w:rPr/>
        <w:t>5.2 Высшим органом ЗОАР является Съезд. Съезд созывается не реже одного раза в два года для обсуждения и утверждения итогов деятельности ЗОАР за отчетный период, разработки и определения приоритетных направлений и очередных задач деятельности ЗОАР, определения принципов формирования и использования имущества ЗОАР. Минимальное представительство 1 делегат от 5 действительных членов ЗОАР, полномочия которых подтверждены личными подписями о передоверии голосов избранному делегату.</w:t>
      </w:r>
    </w:p>
    <w:p>
      <w:pPr>
        <w:pStyle w:val="Normal"/>
        <w:ind w:firstLine="567"/>
        <w:jc w:val="both"/>
        <w:rPr/>
      </w:pPr>
      <w:r>
        <w:rPr/>
        <w:t>5.3. Съезд ЗОАР полномочен, если в его работе участвуют более половины делегатов. Принятым считаются решения, за которые подано простое большинство голосов. Решения по вопросам определения приоритетных направлений деятельности ЗОАР, принципов формирования и использования имущества ЗОАР, принятия Устава ЗОАР, внесение в него изменений и дополнений, реорганизации и ликвидации ЗОАР, избрание Совета и председателя Совета ЗОАР, считаются принятым, если за них проголосовало большинство голосов.</w:t>
      </w:r>
    </w:p>
    <w:p>
      <w:pPr>
        <w:pStyle w:val="Normal"/>
        <w:ind w:firstLine="567"/>
        <w:jc w:val="both"/>
        <w:rPr/>
      </w:pPr>
      <w:r>
        <w:rPr/>
        <w:t>5.4. Съездом ЗОАР руководят Председатель и Президиум, избранный простым большинством присутствующих.</w:t>
      </w:r>
    </w:p>
    <w:p>
      <w:pPr>
        <w:pStyle w:val="Normal"/>
        <w:ind w:firstLine="567"/>
        <w:jc w:val="both"/>
        <w:rPr/>
      </w:pPr>
      <w:r>
        <w:rPr/>
        <w:t>5.5. Съезд заслушивает, обсуждает и утверждает отчеты Совета ЗОАР и Ревизионной комиссии.</w:t>
      </w:r>
    </w:p>
    <w:p>
      <w:pPr>
        <w:pStyle w:val="Normal"/>
        <w:ind w:firstLine="567"/>
        <w:jc w:val="both"/>
        <w:rPr/>
      </w:pPr>
      <w:r>
        <w:rPr/>
        <w:t>5.6. Съезд принимает Устав ЗОАР, вносит в него изменения и дополнения.</w:t>
      </w:r>
    </w:p>
    <w:p>
      <w:pPr>
        <w:pStyle w:val="Normal"/>
        <w:ind w:firstLine="567"/>
        <w:jc w:val="both"/>
        <w:rPr/>
      </w:pPr>
      <w:r>
        <w:rPr/>
        <w:t>5.7. Съезд избирает Совет ЗОАР, председателя Совета ЗОАР, Ревизионную комиссию и председателя Ревизионной комиссии.</w:t>
      </w:r>
    </w:p>
    <w:p>
      <w:pPr>
        <w:pStyle w:val="Normal"/>
        <w:ind w:firstLine="567"/>
        <w:jc w:val="both"/>
        <w:rPr/>
      </w:pPr>
      <w:r>
        <w:rPr/>
        <w:t>5.8. К исключительным полномочиям Съезда ЗОАР относится:</w:t>
        <w:br/>
        <w:t xml:space="preserve"> - определение порядка приема в состав учредителей и членов ЗОАР и порядок исключения учредителей и членов ЗОАР;</w:t>
      </w:r>
    </w:p>
    <w:p>
      <w:pPr>
        <w:pStyle w:val="Normal"/>
        <w:ind w:firstLine="567"/>
        <w:jc w:val="both"/>
        <w:rPr/>
      </w:pPr>
      <w:r>
        <w:rPr/>
        <w:t>- принятие решений о создании ЗОАР других юридических лиц, об участии ЗОАР в других юридических лицах, о создании филиалов и об открытии представительств ЗОАР;</w:t>
      </w:r>
    </w:p>
    <w:p>
      <w:pPr>
        <w:pStyle w:val="Normal"/>
        <w:ind w:firstLine="567"/>
        <w:jc w:val="both"/>
        <w:rPr/>
      </w:pPr>
      <w:r>
        <w:rPr/>
        <w:t>- утверждение аудиторской организации или индивидуального аудитора ЗОАР.</w:t>
      </w:r>
    </w:p>
    <w:p>
      <w:pPr>
        <w:pStyle w:val="Normal"/>
        <w:ind w:firstLine="567"/>
        <w:jc w:val="both"/>
        <w:rPr/>
      </w:pPr>
      <w:r>
        <w:rPr/>
        <w:t>5.9. Съезд созывается Советом ЗОАР. Информация о сроках созыва и программе Съезда предоставляется действительным членам ЗОАР не менее, чем за 1 месяц до его проведения.</w:t>
      </w:r>
    </w:p>
    <w:p>
      <w:pPr>
        <w:pStyle w:val="Normal"/>
        <w:ind w:firstLine="567"/>
        <w:jc w:val="both"/>
        <w:rPr/>
      </w:pPr>
      <w:r>
        <w:rPr/>
        <w:t>5.10. Постоянно действующим руководящим органом ЗОАР является Совет.</w:t>
      </w:r>
    </w:p>
    <w:p>
      <w:pPr>
        <w:pStyle w:val="Normal"/>
        <w:ind w:firstLine="567"/>
        <w:jc w:val="both"/>
        <w:rPr/>
      </w:pPr>
      <w:r>
        <w:rPr/>
        <w:t>Совет ЗОАР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избирается открытым голосованием сроком на 4 года в составе 5 человек; заседание Совета ЗОАР полномочно при условии присутствия 3/5 его состава, решения принимаются простым большинством голосов; заседания Совета ЗОАР проводятся не реже одного раза в год, а при необходимости - внеочередные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избирает заместителя председателя Совета ЗОАР и ответственного секретар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назначает полномочных представителей в региональных представительствах, а также в медицинских организациях с численностью действительных членов ЗОАР более 5 человек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руководит деятельностью ЗОАР в межсъездовский период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выполняет решения Съезда ЗОАР, разрабатывает и осуществляет мероприятия по их реализа</w:t>
        <w:softHyphen/>
        <w:t>ции в соответствии с действующим Уставом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редставляет ЗОАР в государственных, общественных и иных организациях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организует и контролирует предпринимательскую деятельность ЗОАР, направленную для достижения уставных целей и задач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готовит документы, утверждает договоры и</w:t>
      </w:r>
      <w:r>
        <w:rPr>
          <w:b/>
        </w:rPr>
        <w:t xml:space="preserve"> </w:t>
      </w:r>
      <w:r>
        <w:rPr/>
        <w:t>соглашения от имени ЗОАР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утверждает годовой отчёт и годовой бухгалтерский баланс, утверждает финансовый план ЗОАР и вносит в него изменен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риобретает и распоряжается имуществом ЗОАР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отчитывается о своей деятельности на Съезде ЗОАР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ринимает решение о принятии в члены ЗОАР и об исключении членов ЗОАР.</w:t>
      </w:r>
    </w:p>
    <w:p>
      <w:pPr>
        <w:pStyle w:val="Normal"/>
        <w:ind w:firstLine="567"/>
        <w:jc w:val="both"/>
        <w:rPr/>
      </w:pPr>
      <w:r>
        <w:rPr/>
        <w:t>5.11. Председатель Совета ЗОАР:</w:t>
      </w:r>
    </w:p>
    <w:p>
      <w:pPr>
        <w:pStyle w:val="Normal"/>
        <w:ind w:firstLine="567"/>
        <w:jc w:val="both"/>
        <w:rPr/>
      </w:pPr>
      <w:r>
        <w:rPr/>
        <w:t>- избирается Съёздом ЗОАР на 4 год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осуществляет руководство всей</w:t>
      </w:r>
      <w:r>
        <w:rPr>
          <w:b/>
        </w:rPr>
        <w:t xml:space="preserve"> </w:t>
      </w:r>
      <w:r>
        <w:rPr/>
        <w:t>деятельностью ЗОАР без доверенност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руководит работой Совета и структурами ЗОАР, ведет заседания Совета, председательствует на Съездах ЗОАР, распределяет обязанности между членами Совета ЗОАР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одписывает финансовые, кредитные, договорные и гарантийные документы, отвечает за учет и сохранность документов, открывает расчетный и иные</w:t>
      </w:r>
      <w:r>
        <w:rPr>
          <w:b/>
        </w:rPr>
        <w:t xml:space="preserve"> </w:t>
      </w:r>
      <w:r>
        <w:rPr/>
        <w:t>счета в банке, оперативно распоряжается имуществом и денежными средствами ЗОАР,</w:t>
      </w:r>
      <w:r>
        <w:rPr>
          <w:b/>
        </w:rPr>
        <w:t xml:space="preserve"> </w:t>
      </w:r>
      <w:r>
        <w:rPr/>
        <w:t>имеет право первой подписи финансовых и иных</w:t>
      </w:r>
      <w:r>
        <w:rPr>
          <w:b/>
        </w:rPr>
        <w:t xml:space="preserve"> </w:t>
      </w:r>
      <w:r>
        <w:rPr/>
        <w:t>документов, принимает и увольняет штатных работников ЗОАР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заключает от имени ЗОАР соглашения, договоры, контракты, ведет переговоры, совершает сделки, выдает доверенност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одписывает распорядительные документы ЗОАР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редъявляет от имени ЗОАР иски и претензии к юридическим лицам и гражданам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устанавливает размер денежного вознаграждения платных сотрудников ЗОАР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отчитывается перед Съездом ЗОАР о выполненной работе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осуществляет иные функции, не входящие в компетенцию других органов управления ЗОАР.</w:t>
      </w:r>
    </w:p>
    <w:p>
      <w:pPr>
        <w:pStyle w:val="Normal"/>
        <w:ind w:firstLine="567"/>
        <w:jc w:val="both"/>
        <w:rPr/>
      </w:pPr>
      <w:r>
        <w:rPr/>
        <w:t>5.12. Заместитель председателя и секретарь Совета ЗОАР избираются Советом ЗОАР из числа членов Совета ЗОАР по представлению председателя Совета ЗОАР сроком на 4 года и курируют направления деятельности ЗОАР, определённые Советом ЗОАР.</w:t>
      </w:r>
    </w:p>
    <w:p>
      <w:pPr>
        <w:pStyle w:val="Normal"/>
        <w:ind w:firstLine="567"/>
        <w:jc w:val="both"/>
        <w:rPr/>
      </w:pPr>
      <w:r>
        <w:rPr/>
        <w:t>5.13. Заместитель председателя Совета ЗОАР исполняет обязанности председателя Совета ЗОАР в случае досрочного прекращения его полномочий (в случае смерти или по собственному желанию) после утверждения Советом ЗОАР, до созыва Съезда ЗОАР.</w:t>
      </w:r>
    </w:p>
    <w:p>
      <w:pPr>
        <w:pStyle w:val="Normal"/>
        <w:ind w:firstLine="567"/>
        <w:jc w:val="center"/>
        <w:rPr/>
      </w:pPr>
      <w:r>
        <w:rPr/>
        <w:t>6. ПРЕДСТАВИТЕЛЬСТВА ЗОАР.</w:t>
      </w:r>
    </w:p>
    <w:p>
      <w:pPr>
        <w:pStyle w:val="Normal"/>
        <w:ind w:firstLine="567"/>
        <w:jc w:val="both"/>
        <w:rPr/>
      </w:pPr>
      <w:r>
        <w:rPr/>
        <w:t>6.1. ЗОАР вправе открывать свои представительства и филиалы в соответствии с законодательством Российской Федерации. Полномочный представитель ЗОАР назначается решением Совета ЗОАР из числа действительных членов ЗОАР того или иного региона.</w:t>
      </w:r>
    </w:p>
    <w:p>
      <w:pPr>
        <w:pStyle w:val="Normal"/>
        <w:ind w:firstLine="567"/>
        <w:jc w:val="both"/>
        <w:rPr/>
      </w:pPr>
      <w:r>
        <w:rPr/>
        <w:t>6.2. Филиалом ЗОАР является её обособленное подразделение, расположенное вне места нахождения ЗОАР и осуществляющее все её функции или часть их, в том числе функции представительства.</w:t>
      </w:r>
    </w:p>
    <w:p>
      <w:pPr>
        <w:pStyle w:val="Normal"/>
        <w:ind w:firstLine="567"/>
        <w:jc w:val="both"/>
        <w:rPr/>
      </w:pPr>
      <w:r>
        <w:rPr/>
        <w:t>6.3. Представительством ЗОАР является обособленное подразделение, которое расположено вне места нахождения ЗОАР, представляет интересы ЗОАР и осуществляет их защиту.</w:t>
      </w:r>
    </w:p>
    <w:p>
      <w:pPr>
        <w:pStyle w:val="Normal"/>
        <w:ind w:firstLine="567"/>
        <w:jc w:val="both"/>
        <w:rPr/>
      </w:pPr>
      <w:r>
        <w:rPr/>
        <w:t>6.4. Филиал и представительство ЗОАР не являются юридическими лицами, наделяются имуществом ЗОАР и действуют на основании её устава. Имущество филиала или представительства учитывается на отдельном балансе и на балансе ЗОАР. Руководители филиала и представительства назначаются ЗОАР и действуют на основании доверенности, выданной ЗОАР.</w:t>
      </w:r>
    </w:p>
    <w:p>
      <w:pPr>
        <w:pStyle w:val="Normal"/>
        <w:ind w:firstLine="567"/>
        <w:jc w:val="both"/>
        <w:rPr/>
      </w:pPr>
      <w:r>
        <w:rPr/>
        <w:t>6.5. Филиал и представительство ЗОАР осуществляют деятельность от имени ЗОАР. ЗОАР несёт ответственность за деятельность своих филиалов и представительств.</w:t>
      </w:r>
    </w:p>
    <w:p>
      <w:pPr>
        <w:pStyle w:val="Normal"/>
        <w:ind w:firstLine="567"/>
        <w:rPr/>
      </w:pPr>
      <w:r>
        <w:rPr/>
        <w:t>6.6. Полномочный представитель ЗОАР имеет право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быть избранным членом Совета ЗОАР решением Съезда ЗОАР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участвовать в работе всех структур ЗОАР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редставлять интересы ЗОАР в закрепленном за ним регионе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организовывать и проводить собрания групп действительных членов ЗОАР в соответствующем регионе Забайкальского края по всем вопросам, выносимым Советам ЗОАР, в том числе и по выдвижению делегатов для участия в работе Съезда ЗОАР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выдвигать действительных членов ЗОАР на правительственные и иные награды, поощрения, прем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2" w:leader="none"/>
        </w:tabs>
        <w:ind w:left="360" w:firstLine="240"/>
        <w:jc w:val="both"/>
        <w:rPr/>
      </w:pPr>
      <w:r>
        <w:rPr/>
        <w:t>Полномочный представитель ЗОАР обязан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воевременно и в максимально короткие сроки доставлять информационный материал от Совета ЗОАР до каждого действительного члена ЗОАР в подведомственном ему регионе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воевременно обеспечивать доставку обратной связ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обеспечить своевременный сбор членских и иных взносов с действительных членов ЗОАР и передачу в бюджет ЗОАР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роводить работу по своевременному представлению в Совет ЗОАР информацию о необходимости в аттестации на квалификационную категорию, повышения квалификации, сертификации и аккредитации действительных членов ЗОАР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оказывать организационно-методическую экспертизу и консультацию в подготовке аттестационных дел для представления в аттестационную комиссию министерства здравоохранения Забайкальского кра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360" w:firstLine="240"/>
        <w:jc w:val="both"/>
        <w:rPr/>
      </w:pPr>
      <w:r>
        <w:rPr/>
        <w:t>Полномочный представитель владеет, пользуется и распоряжается переданным ему имуществом в соответствии с решениями руководящих органов ЗОАР.</w:t>
      </w:r>
    </w:p>
    <w:p>
      <w:pPr>
        <w:pStyle w:val="Normal"/>
        <w:ind w:firstLine="567"/>
        <w:jc w:val="center"/>
        <w:rPr/>
      </w:pPr>
      <w:r>
        <w:rPr/>
        <w:t>7. РЕВИЗИОННАЯ КОМИССИЯ ЗОАР</w:t>
      </w:r>
    </w:p>
    <w:p>
      <w:pPr>
        <w:pStyle w:val="Normal"/>
        <w:ind w:firstLine="567"/>
        <w:jc w:val="both"/>
        <w:rPr/>
      </w:pPr>
      <w:r>
        <w:rPr/>
        <w:t>7.1. Ревизионная комиссия является контрольно-ревизионным органом ЗОАР и избирается Съездом ЗОАР сроком на 4 года в количестве 3 человек.</w:t>
      </w:r>
    </w:p>
    <w:p>
      <w:pPr>
        <w:pStyle w:val="Normal"/>
        <w:ind w:firstLine="567"/>
        <w:jc w:val="both"/>
        <w:rPr/>
      </w:pPr>
      <w:r>
        <w:rPr/>
        <w:t>7.2. Членами Ревизионной комиссии не могут быть избраны члены Совета ЗОАР.</w:t>
      </w:r>
    </w:p>
    <w:p>
      <w:pPr>
        <w:pStyle w:val="Normal"/>
        <w:ind w:firstLine="567"/>
        <w:jc w:val="both"/>
        <w:rPr/>
      </w:pPr>
      <w:r>
        <w:rPr/>
        <w:t>7.3. Результаты ревизии один раз в 4 года представляются Ревизионной комиссией в виде отчета на утверждение Съезда ЗОАР.</w:t>
      </w:r>
    </w:p>
    <w:p>
      <w:pPr>
        <w:pStyle w:val="Normal"/>
        <w:ind w:firstLine="567"/>
        <w:jc w:val="center"/>
        <w:rPr/>
      </w:pPr>
      <w:r>
        <w:rPr/>
        <w:t>8. УСЛОВИЯ И ПОРЯДОК ПРИЕМА В ЧЛЕНЫ ЗОАР.</w:t>
      </w:r>
    </w:p>
    <w:p>
      <w:pPr>
        <w:pStyle w:val="Normal"/>
        <w:ind w:firstLine="567"/>
        <w:jc w:val="both"/>
        <w:rPr/>
      </w:pPr>
      <w:r>
        <w:rPr/>
        <w:t>8.1. Действительным членом ЗОАР могут быть врачи анестезиологи-реаниматологи, врачи других смежных специальностей, а также лица, проявляющие интерес к вопросам интенсивной терапии, анестезиологии-реаниматологии, признающие и разделяющие цели и задачи настоящего Устава и желающие участвовать в их реализации, своевременно уплачивающие членские взносы.</w:t>
      </w:r>
    </w:p>
    <w:p>
      <w:pPr>
        <w:pStyle w:val="Normal"/>
        <w:ind w:firstLine="567"/>
        <w:jc w:val="both"/>
        <w:rPr/>
      </w:pPr>
      <w:r>
        <w:rPr/>
        <w:t>8.2. Членами ЗОАР могут быть общественные объединения - юридические лица, выражающие солидарность настоящему Уставу и поддерживающие развитие ЗОАР.</w:t>
      </w:r>
    </w:p>
    <w:p>
      <w:pPr>
        <w:pStyle w:val="Normal"/>
        <w:ind w:firstLine="567"/>
        <w:jc w:val="both"/>
        <w:rPr/>
      </w:pPr>
      <w:r>
        <w:rPr/>
        <w:t>8.3. Прием в члены ЗОАР осуществляется решением Совета ЗОАР на основании подачи вступающим "заявления" установленного образца — для физических лиц; для юридических лиц — путем представления протокола соответствующего руководящего органа юридического лица.</w:t>
      </w:r>
    </w:p>
    <w:p>
      <w:pPr>
        <w:pStyle w:val="Normal"/>
        <w:ind w:firstLine="567"/>
        <w:jc w:val="both"/>
        <w:rPr/>
      </w:pPr>
      <w:r>
        <w:rPr/>
        <w:t>8.4. Выход из членов ЗОАР осуществляется добровольно путем подачи (письменного) личного заявления в Совет ЗОАР, а исключение, в случаях нарушения настоящего Устава - решением Совета ЗОАР.</w:t>
      </w:r>
    </w:p>
    <w:p>
      <w:pPr>
        <w:pStyle w:val="Normal"/>
        <w:ind w:firstLine="567"/>
        <w:jc w:val="both"/>
        <w:rPr/>
      </w:pPr>
      <w:r>
        <w:rPr/>
        <w:t>8.5. Почётным членом ЗОАР может стать любой член ЗОАР, практикующий 30 и более лет по основной специальности и внесший весомый вклад в развитие анестезиологии-реаниматологии региона и ЗОАР. Почётными членами ЗОАР могут быть избраны иностранные ученые. Решение о присвоении звания «Почётный член ЗОАР» принимает Совет ЗОАР.</w:t>
      </w:r>
    </w:p>
    <w:p>
      <w:pPr>
        <w:pStyle w:val="Normal"/>
        <w:ind w:firstLine="567"/>
        <w:jc w:val="center"/>
        <w:rPr/>
      </w:pPr>
      <w:r>
        <w:rPr/>
        <w:t>9. ПРАВА И ОБЯЗАННОСТИ ЧЛЕНОВ ЗОАР.</w:t>
      </w:r>
    </w:p>
    <w:p>
      <w:pPr>
        <w:pStyle w:val="Normal"/>
        <w:ind w:firstLine="567"/>
        <w:jc w:val="both"/>
        <w:rPr/>
      </w:pPr>
      <w:r>
        <w:rPr/>
        <w:t>9.1. Член ЗОАР имеет право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избирать и быть избранным в любые органы ЗОАР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участвовать во всех видах деятельности и мероприятиях, проводимых ЗОАР или в её пользу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вносить на рассмотрение руководящих органов ЗОАР любые конструктивные предложения и получать полную информацию о деятельности ЗОАР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размещать и печатать свои труды в издательских органах ЗОАР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быть представленным и получать награды, призы и иные поощрения ЗОАР за особый вклад в развитие региональной анестезиологии-реаниматологи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обращаться в ЗОАР за консультативной, методической, юридической и иной помощью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вободного выхода из членов ЗОАР.</w:t>
      </w:r>
    </w:p>
    <w:p>
      <w:pPr>
        <w:pStyle w:val="Normal"/>
        <w:ind w:firstLine="567"/>
        <w:jc w:val="both"/>
        <w:rPr>
          <w:lang w:val="en-US"/>
        </w:rPr>
      </w:pPr>
      <w:r>
        <w:rPr/>
        <w:t>9.2. Член ЗОАР обязан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выполнять требования настоящего Устава, решения руководящих и контрольно-ревизионных органов ЗОАР - Съезда, Совета ЗОАР, Ревизионной комиссии ЗОАР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одействовать личной, профессиональной и общественной деятельностью укреплению, повышению престижа и статуса ЗОАР и решению стоящих перед ним целей и задач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воевременно уплачивать ежегодный членский взнос, размер его, порядок оплаты которых определяются решением Совета ЗОАР. Срок оплаты членского взноса - до 1 мая текущего год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36" w:leader="none"/>
        </w:tabs>
        <w:ind w:left="0" w:firstLine="567"/>
        <w:jc w:val="both"/>
        <w:rPr/>
      </w:pPr>
      <w:r>
        <w:rPr/>
        <w:t>Действительный член ЗОАР подлежит автоматическому исключению из рядов ЗОАР за нарушение требований настоящего Устава - за несвоевременную уплату членских взносов, за неэтичное поведение, порочащее честь и достоинство члена ЗОАР и пр. Решение об исключении из рядов ЗОАР принимается на заседании Совета ЗОАР простым большинством голосов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По истечению годичного срока со дня исключения исключенный может вновь подать заявление с просьбой о принятии его в члены ЗОАР. Решение о повторном принятии в действительные члены ЗОАР принимается на заседании Совета ЗОАР простым большинством голосов.</w:t>
      </w:r>
    </w:p>
    <w:p>
      <w:pPr>
        <w:pStyle w:val="Normal"/>
        <w:ind w:firstLine="567"/>
        <w:jc w:val="center"/>
        <w:rPr/>
      </w:pPr>
      <w:r>
        <w:rPr/>
        <w:t>10. ИСТОЧНИКИ ФОРМИРОВАНИЯ ИМУЩЕСТВА ЗОАР.</w:t>
      </w:r>
    </w:p>
    <w:p>
      <w:pPr>
        <w:pStyle w:val="Normal"/>
        <w:ind w:firstLine="567"/>
        <w:jc w:val="both"/>
        <w:rPr/>
      </w:pPr>
      <w:r>
        <w:rPr/>
        <w:t>10.1. Средства ЗОАР формируются из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вступительных и ежегодных членских взносов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доходов от предпринимательской и издательской деятельност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добровольных взносов и пожертвований предприятий, организаций и отдельных граждан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иных не запрещенных действующим Законодательством поступлений.</w:t>
      </w:r>
    </w:p>
    <w:p>
      <w:pPr>
        <w:pStyle w:val="Normal"/>
        <w:ind w:firstLine="567"/>
        <w:jc w:val="center"/>
        <w:rPr/>
      </w:pPr>
      <w:r>
        <w:rPr/>
        <w:t>11. ИМУЩЕСТВО ЗОАР.</w:t>
      </w:r>
    </w:p>
    <w:p>
      <w:pPr>
        <w:pStyle w:val="Normal"/>
        <w:ind w:firstLine="567"/>
        <w:jc w:val="both"/>
        <w:rPr/>
      </w:pPr>
      <w:r>
        <w:rPr/>
        <w:t>11.1. ЗОАР в соответствии с действующим Законодательством на правах собственности может иметь земельные участки, здания, сооружения, жилищный фонд, оборудование, инвентарь, имущество культурно-просветительского назначения, литературу, акции и другие ценные бумаги, а также иное движимое и недвижимое имущество, необходимое для полноценной деятельности ЗОАР, предусмотренной настоящим Уставом.</w:t>
      </w:r>
    </w:p>
    <w:p>
      <w:pPr>
        <w:pStyle w:val="Normal"/>
        <w:ind w:firstLine="567"/>
        <w:jc w:val="both"/>
        <w:rPr/>
      </w:pPr>
      <w:r>
        <w:rPr/>
        <w:t>11.2. ЗОАР является собственником принадлежащего ей на законном основании имущества. Каждый отдельный член ЗОАР не имеет права собственности на долю имущества, принадлежащего ЗОАР.</w:t>
      </w:r>
    </w:p>
    <w:p>
      <w:pPr>
        <w:pStyle w:val="Normal"/>
        <w:ind w:firstLine="567"/>
        <w:jc w:val="both"/>
        <w:rPr/>
      </w:pPr>
      <w:r>
        <w:rPr/>
        <w:t>11.3. ЗОАР может совершать в отношении находящегося в её собственности имущества любые сделки, не противоречащие Законодательству РФ и настоящему Уставу.</w:t>
      </w:r>
    </w:p>
    <w:p>
      <w:pPr>
        <w:pStyle w:val="Normal"/>
        <w:ind w:firstLine="567"/>
        <w:jc w:val="both"/>
        <w:rPr/>
      </w:pPr>
      <w:r>
        <w:rPr/>
        <w:t>11.4. ЗОАР осуществляет предпринимательскую деятельность в соответствии с Гражданским кодексом РФ и другими законодательными актами РФ, соответствующую целям ЗОАР, предусмотренных Уставом ЗОАР.</w:t>
      </w:r>
    </w:p>
    <w:p>
      <w:pPr>
        <w:pStyle w:val="Normal"/>
        <w:ind w:firstLine="567"/>
        <w:jc w:val="both"/>
        <w:rPr/>
      </w:pPr>
      <w:r>
        <w:rPr/>
        <w:t>11.5. ЗОАР может создавать хозяйственные товарищества и общества, а также приобретать имущество, предназначенное для ведения предпринимательской деятельности.</w:t>
      </w:r>
    </w:p>
    <w:p>
      <w:pPr>
        <w:pStyle w:val="Normal"/>
        <w:ind w:firstLine="567"/>
        <w:jc w:val="both"/>
        <w:rPr/>
      </w:pPr>
      <w:r>
        <w:rPr/>
        <w:t>11.6. ЗОАР может использовать свои средства на благотворительные цели.</w:t>
      </w:r>
    </w:p>
    <w:p>
      <w:pPr>
        <w:pStyle w:val="Normal"/>
        <w:ind w:firstLine="567"/>
        <w:jc w:val="center"/>
        <w:rPr/>
      </w:pPr>
      <w:r>
        <w:rPr/>
        <w:t>12. ВНЕСЕНИЕ ИЗМЕНЕНИЙ И ДОПОЛНЕНИЙ В УСТАВ ЗОАР.</w:t>
      </w:r>
    </w:p>
    <w:p>
      <w:pPr>
        <w:pStyle w:val="Normal"/>
        <w:ind w:firstLine="567"/>
        <w:jc w:val="both"/>
        <w:rPr/>
      </w:pPr>
      <w:r>
        <w:rPr/>
        <w:t>12.1. Внесение изменений и дополнений в Устав ЗОАР обсуждается и утверждается протоколом заседания Съезда ЗОАР, принятым квалифицированным (2/3) большинством голосов членов (делегатов) с последующей регистрацией их в установленном законом порядке.</w:t>
      </w:r>
    </w:p>
    <w:p>
      <w:pPr>
        <w:pStyle w:val="Normal"/>
        <w:ind w:firstLine="567"/>
        <w:jc w:val="center"/>
        <w:rPr/>
      </w:pPr>
      <w:r>
        <w:rPr/>
        <w:t>13. ЛИКВИДАЦИЯ И РЕОРГАНИЗАЦИЯ ЗОАР.</w:t>
      </w:r>
    </w:p>
    <w:p>
      <w:pPr>
        <w:pStyle w:val="Normal"/>
        <w:ind w:firstLine="567"/>
        <w:jc w:val="both"/>
        <w:rPr/>
      </w:pPr>
      <w:r>
        <w:rPr/>
        <w:t>13.1. Реорганизация ЗОАР (слияние, присоединение, выделение, разделение, преобразование) и её ликвидация осуществляется в порядке, предусмотренном Гражданск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13.2. Реорганизация и ликвидации ЗОАР происходит по решению Съезда, если за данное решение проголосовало 2/3 делегатов, присутствовавших на Съезде.</w:t>
      </w:r>
    </w:p>
    <w:p>
      <w:pPr>
        <w:pStyle w:val="Normal"/>
        <w:ind w:firstLine="567"/>
        <w:jc w:val="both"/>
        <w:rPr/>
      </w:pPr>
      <w:r>
        <w:rPr/>
        <w:t>13.3. В случае ликвидации ЗОАР назначается ликвидационная комиссия, к которой переходят все полномочия по управлению делами ЗОАР - публикация в официальной печати о предстоящей ликвидации ЗОАР, сценка имущества ЗОАР, выявление дебиторов и кредиторов и т.д.</w:t>
      </w:r>
    </w:p>
    <w:p>
      <w:pPr>
        <w:pStyle w:val="Normal"/>
        <w:ind w:firstLine="567"/>
        <w:jc w:val="both"/>
        <w:rPr/>
      </w:pPr>
      <w:r>
        <w:rPr/>
        <w:t>13.4. Имущество и средства, оставшееся в результате ликвидации ЗОАР, после удовлетворения требований кредиторов направляются на цели, предусмотренные настоящим Уставом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right="245" w:firstLine="600"/>
        <w:jc w:val="both"/>
        <w:rPr/>
      </w:pPr>
      <w:r>
        <w:rPr/>
        <w:t>13.5. Сведения и документы, необходимые для осуществления государственной регистрации ЗОАР, в связи с её ликвидацией, предоставляются в орган, принявший решение о государственной регистрации ЗОАР при её создании.</w:t>
      </w:r>
    </w:p>
    <w:p>
      <w:pPr>
        <w:pStyle w:val="Normal"/>
        <w:ind w:right="245" w:firstLine="600"/>
        <w:jc w:val="both"/>
        <w:rPr/>
      </w:pPr>
      <w:r>
        <w:rPr/>
        <w:t>13.6. Ликвидация ЗОАР считается законченной, а ЗОАР прекратившей свое существование после внесения об этом записи в единый Государственный реестр юридических лиц.</w:t>
      </w:r>
    </w:p>
    <w:p>
      <w:pPr>
        <w:pStyle w:val="Normal"/>
        <w:ind w:right="245" w:firstLine="600"/>
        <w:jc w:val="both"/>
        <w:rPr/>
      </w:pPr>
      <w:r>
        <w:rPr/>
        <w:t>13.7. ЗОАР считается реорганизованной с момента государственной регистрации вновь возникшей общественной организации.</w:t>
      </w:r>
    </w:p>
    <w:p>
      <w:pPr>
        <w:pStyle w:val="Normal"/>
        <w:ind w:right="245" w:firstLine="600"/>
        <w:jc w:val="both"/>
        <w:rPr/>
      </w:pPr>
      <w:r>
        <w:rPr/>
        <w:t>13.8. Имущество ЗОАР после её реорганизации переходит к вновь возникшим юридическим лицам в порядке, предусмотренном Гражданским кодексом Российской Федерации.</w:t>
      </w:r>
    </w:p>
    <w:p>
      <w:pPr>
        <w:pStyle w:val="Normal"/>
        <w:tabs>
          <w:tab w:val="clear" w:pos="720"/>
          <w:tab w:val="left" w:pos="4305" w:leader="none"/>
        </w:tabs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6"/>
      <w:type w:val="nextPage"/>
      <w:pgSz w:w="11906" w:h="16838"/>
      <w:pgMar w:left="840" w:right="56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49:00Z</dcterms:created>
  <dc:creator>степанов</dc:creator>
  <dc:description/>
  <cp:keywords/>
  <dc:language>en-US</dc:language>
  <cp:lastModifiedBy>1</cp:lastModifiedBy>
  <cp:lastPrinted>2019-09-25T09:33:00Z</cp:lastPrinted>
  <dcterms:modified xsi:type="dcterms:W3CDTF">2019-09-25T00:40:00Z</dcterms:modified>
  <cp:revision>12</cp:revision>
  <dc:subject/>
  <dc:title>1</dc:title>
</cp:coreProperties>
</file>